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РОССИЙСКИЙ ГОСУДАРСТВЕННЫЙ ТОРГОВО-ЭКОНОМИЧЕСКИЙ УНИВЕРСИТЕТ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ГТЭУ)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ий филиал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оргово-экономический факультет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афедра коммер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ВИС В ТОРГОВ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и задания для контрольной работы дисциплины по специальности 080301 Коммерция (торговое дел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 2011</w:t>
      </w:r>
      <w:r>
        <w:br w:type="page"/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color w:val="BFBFBF"/>
          <w:spacing w:val="-2"/>
        </w:rPr>
      </w:pPr>
      <w:r>
        <w:rPr>
          <w:rFonts w:cs="Times New Roman" w:ascii="Times New Roman" w:hAnsi="Times New Roman"/>
          <w:color w:val="BFBFBF"/>
          <w:spacing w:val="-16"/>
        </w:rPr>
        <w:t xml:space="preserve">Российский государственный торгово-экономический университет. </w:t>
      </w:r>
      <w:r>
        <w:rPr>
          <w:rFonts w:cs="Times New Roman" w:ascii="Times New Roman" w:hAnsi="Times New Roman"/>
          <w:bCs/>
          <w:color w:val="BFBFBF"/>
          <w:spacing w:val="-2"/>
        </w:rPr>
        <w:t>Новосибирский филиал. Торгово-экономический факультет. Кафедра коммер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втор-составитель</w:t>
      </w:r>
      <w:r>
        <w:rPr>
          <w:rFonts w:cs="Times New Roman" w:ascii="Times New Roman" w:hAnsi="Times New Roman"/>
          <w:sz w:val="28"/>
        </w:rPr>
        <w:t>: Л.И. Логинова, доц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в торговле: Методические указания и задания для контрольной работы дисциплины / Л</w:t>
      </w:r>
      <w:r>
        <w:rPr>
          <w:rFonts w:cs="Times New Roman" w:ascii="Times New Roman" w:hAnsi="Times New Roman"/>
          <w:sz w:val="28"/>
        </w:rPr>
        <w:t>.И. Логинова</w:t>
      </w:r>
      <w:r>
        <w:rPr>
          <w:rFonts w:cs="Times New Roman" w:ascii="Times New Roman" w:hAnsi="Times New Roman"/>
          <w:sz w:val="28"/>
          <w:szCs w:val="28"/>
        </w:rPr>
        <w:t>. – Новосибирск: НФ РГТЭУ, 2011. – 48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и задания для контрольной работы дисциплины «Сервис в торговле» составлены в соответствии с требованиями Государственного образовательного стандарта высшего профессионального образования по специальности 080301 – Коммерция (торговое дело) и рабочей программы по дисциплине.</w:t>
      </w:r>
    </w:p>
    <w:p>
      <w:pPr>
        <w:pStyle w:val="BodyTextIndent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Сервис в торговле» относится к дисциплинам специализации по специальности 080301 –Коммерция (торговое дело) и является обязательной для изуче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и задания для контрольной работы дисциплины рекомендованы к изданию кафедрой коммерции, протокол №_______ от ________________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учебно-методическим советом НФ РГТЭУ, протокол №.____ от ______________________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ериалах использованы авторские разработки и открытые материалы РГТЭУ</w:t>
      </w:r>
    </w:p>
    <w:p>
      <w:pPr>
        <w:pStyle w:val="Normal"/>
        <w:shd w:val="clear" w:color="auto" w:fill="FFFFFF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Российский государственный торгово-экономический университет, Новосибирский филиал. 2011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Cambria" w:hAnsi="Cambria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Cambria" w:hAnsi="Cambria"/>
            </w:rPr>
            <w:fldChar w:fldCharType="separate"/>
          </w:r>
          <w:hyperlink w:anchor="_Toc291348438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1. Цели и задачи учеб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Toc291348439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2. Требования к уровню освоения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Toc291348440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3. Формы контро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Toc291348441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4. Содержание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caps w:val="false"/>
              <w:smallCaps w:val="false"/>
              <w:sz w:val="28"/>
              <w:szCs w:val="28"/>
            </w:rPr>
          </w:pPr>
          <w:hyperlink w:anchor="_Toc291348442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4.1. Тематический план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caps w:val="false"/>
              <w:smallCaps w:val="false"/>
              <w:sz w:val="28"/>
              <w:szCs w:val="28"/>
            </w:rPr>
          </w:pPr>
          <w:hyperlink w:anchor="_Toc291348443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4.2. Содержание тем кур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Toc291348444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5. МЕТОДИЧЕСКИЕ УКАЗАНИЯ И ЗАДАНИЯ ПО ВЫПОЛНЕНИЮ КОНТРО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caps w:val="false"/>
              <w:smallCaps w:val="false"/>
              <w:sz w:val="28"/>
              <w:szCs w:val="28"/>
            </w:rPr>
          </w:pPr>
          <w:hyperlink w:anchor="_Toc291348445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 xml:space="preserve">5.1. </w:t>
            </w:r>
            <w:r>
              <w:rPr>
                <w:rStyle w:val="IndexLink"/>
                <w:rFonts w:eastAsia="Times New Roman" w:ascii="Cambria" w:hAnsi="Cambria" w:asciiTheme="majorHAnsi" w:hAnsiTheme="majorHAnsi"/>
                <w:sz w:val="28"/>
                <w:szCs w:val="28"/>
              </w:rPr>
              <w:t>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caps w:val="false"/>
              <w:smallCaps w:val="false"/>
              <w:sz w:val="28"/>
              <w:szCs w:val="28"/>
            </w:rPr>
          </w:pPr>
          <w:hyperlink w:anchor="_Toc291348446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 xml:space="preserve">5.2. </w:t>
            </w:r>
            <w:r>
              <w:rPr>
                <w:rStyle w:val="IndexLink"/>
                <w:rFonts w:eastAsia="Times New Roman" w:ascii="Cambria" w:hAnsi="Cambria" w:asciiTheme="majorHAnsi" w:hAnsiTheme="majorHAnsi"/>
                <w:sz w:val="28"/>
                <w:szCs w:val="28"/>
              </w:rPr>
              <w:t>Требования по выполнению контро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caps w:val="false"/>
              <w:smallCaps w:val="false"/>
              <w:sz w:val="28"/>
              <w:szCs w:val="28"/>
            </w:rPr>
          </w:pPr>
          <w:hyperlink w:anchor="_Toc291348447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5.3.Задания  контро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Toc291348448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6. МАТЕРИАЛЫ ТЕСТОВОЙ СИСТЕ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Toc291348449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7. ВОПРОСЫ ДЛЯ ПОДГОТОВКИ К ЭКЗАМЕН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Toc291348450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8. УЧЕБНО-МЕТОДИЧЕСКОЕ ОБЕСПЕЧЕНИЕ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caps w:val="false"/>
              <w:smallCaps w:val="false"/>
              <w:sz w:val="28"/>
              <w:szCs w:val="28"/>
            </w:rPr>
          </w:pPr>
          <w:hyperlink w:anchor="_Toc291348451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 xml:space="preserve">8.1. </w:t>
            </w:r>
            <w:r>
              <w:rPr>
                <w:rStyle w:val="IndexLink"/>
                <w:rFonts w:eastAsia="Times New Roman" w:ascii="Cambria" w:hAnsi="Cambria" w:asciiTheme="majorHAnsi" w:hAnsiTheme="majorHAnsi"/>
                <w:sz w:val="28"/>
                <w:szCs w:val="28"/>
              </w:rPr>
              <w:t>Литерату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caps w:val="false"/>
              <w:smallCaps w:val="false"/>
              <w:sz w:val="28"/>
              <w:szCs w:val="28"/>
            </w:rPr>
          </w:pPr>
          <w:hyperlink w:anchor="_Toc291348452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8.2. Инновационные технологии препода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Toc291348453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9. ГЛОССАР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mbria" w:hAnsi="Cambria" w:cs="" w:asciiTheme="majorHAnsi" w:cstheme="minorBidi" w:hAnsiTheme="majorHAnsi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Toc291348454">
            <w:r>
              <w:rPr>
                <w:webHidden/>
                <w:rStyle w:val="IndexLink"/>
                <w:rFonts w:ascii="Cambria" w:hAnsi="Cambria" w:asciiTheme="majorHAnsi" w:hAnsiTheme="majorHAnsi"/>
                <w:sz w:val="28"/>
                <w:szCs w:val="28"/>
              </w:rPr>
              <w:t>При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3484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  <w:vanish w:val="false"/>
                <w:sz w:val="28"/>
                <w:szCs w:val="28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  <w:rFonts w:ascii="Cambria" w:hAnsi="Cambria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rPr/>
      </w:pPr>
      <w:bookmarkStart w:id="0" w:name="_Toc291348438"/>
      <w:bookmarkStart w:id="1" w:name="_Toc288902398"/>
      <w:r>
        <w:rPr/>
        <w:t>1. Цели и задачи учебной дисциплины</w:t>
      </w:r>
      <w:bookmarkEnd w:id="0"/>
      <w:bookmarkEnd w:id="1"/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сциплина «Сервис в торговле» предназначена для того, чтобы сформировать у будущ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пециалистов теоретические знания и практические навыки по теории и практике сервиса, по вопросам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 отрасли и предприятий торговли в современных условиях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новная цель курса - изучение вопросов теории и практики сервиса в торговле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процессе изучения дисциплины решаются следующие задачи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86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знакомить студентов с историей развития сервиса в торговле в зарубежной и отечественной экономической </w:t>
      </w:r>
      <w:r>
        <w:rPr>
          <w:rFonts w:eastAsia="Times New Roman" w:cs="Times New Roman" w:ascii="Times New Roman" w:hAnsi="Times New Roman"/>
          <w:sz w:val="28"/>
          <w:szCs w:val="28"/>
        </w:rPr>
        <w:t>практик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86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аскрыть суть взаимоотношений между работниками торговли и покупателями в процессе обслуживан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86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казать, что сервисная деятельность - это форма удовлетворения потребностей человек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86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знакомить студентов с вопросами культуры обслуживан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86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информировать будущих специалистов об основах организации предприятий сферы торговли.</w:t>
      </w:r>
    </w:p>
    <w:p>
      <w:pPr>
        <w:pStyle w:val="Normal"/>
        <w:shd w:val="clear" w:color="auto" w:fill="FFFFFF"/>
        <w:tabs>
          <w:tab w:val="clear" w:pos="709"/>
          <w:tab w:val="left" w:pos="86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/>
      </w:pPr>
      <w:bookmarkStart w:id="2" w:name="_Toc291348439"/>
      <w:bookmarkStart w:id="3" w:name="_Toc288902399"/>
      <w:r>
        <w:rPr/>
        <w:t>2. Требования к уровню освоения дисциплины</w:t>
      </w:r>
      <w:bookmarkEnd w:id="2"/>
      <w:bookmarkEnd w:id="3"/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результате изучения дисциплины «Сервис в торговле» для специальности 080301 «Коммерция</w:t>
      </w:r>
      <w:r>
        <w:rPr>
          <w:rFonts w:eastAsia="Times New Roman" w:cs="Times New Roman" w:ascii="Times New Roman" w:hAnsi="Times New Roman"/>
          <w:sz w:val="28"/>
          <w:szCs w:val="28"/>
        </w:rPr>
        <w:t>» (торговое дело) студент должен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86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ть представление о круге проблем и существующих подходах к рассмотрению вопросо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исциплины, об основных сферах применения полученных знаний, состоянии научных достижений </w:t>
      </w:r>
      <w:r>
        <w:rPr>
          <w:rFonts w:eastAsia="Times New Roman" w:cs="Times New Roman" w:ascii="Times New Roman" w:hAnsi="Times New Roman"/>
          <w:sz w:val="28"/>
          <w:szCs w:val="28"/>
        </w:rPr>
        <w:t>в сфере торговл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86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сновные вопросы теории и практики сервиса в торговле; основные вопросы по психологии обслуживания покупателе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86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меть выявить особенности обслуживания в торговой отрасл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86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риентироваться в информационном пространстве и правовом поле на рынке торговых услуг.</w:t>
      </w:r>
    </w:p>
    <w:p>
      <w:pPr>
        <w:pStyle w:val="Normal"/>
        <w:shd w:val="clear" w:color="auto" w:fill="FFFFFF"/>
        <w:tabs>
          <w:tab w:val="clear" w:pos="709"/>
          <w:tab w:val="left" w:pos="86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/>
      </w:pPr>
      <w:bookmarkStart w:id="4" w:name="_Toc291348440"/>
      <w:bookmarkStart w:id="5" w:name="_Toc288902400"/>
      <w:r>
        <w:rPr/>
        <w:t>3. Формы контроля</w:t>
      </w:r>
      <w:bookmarkEnd w:id="4"/>
      <w:bookmarkEnd w:id="5"/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 xml:space="preserve">Промежуточная аттестация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ля контроля усвоения данной дисциплины учебным планом по всем форма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бучения предусмотрен зачет. Зачет является итоговым по дисциплине и пр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в приложении к диплому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 xml:space="preserve">Текущий контроль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 течение семестра студенты  заочной формы обучения всех программ выполняют контрольную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. Результаты выполнения этих работ являются основанием для выставления оценок текущего контроля. Выполнение этих работ является обязательным для всех студентов. Студенты, не выполнившие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лном объеме контрольные работы, не допускаются кафедрой к сдаче зачета как не </w:t>
      </w:r>
      <w:r>
        <w:rPr>
          <w:rFonts w:eastAsia="Times New Roman" w:cs="Times New Roman" w:ascii="Times New Roman" w:hAnsi="Times New Roman"/>
          <w:sz w:val="28"/>
          <w:szCs w:val="28"/>
        </w:rPr>
        <w:t>выполнившие график учебного процесса по данной дисциплине.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6" w:name="_Toc291348441"/>
      <w:bookmarkStart w:id="7" w:name="_Toc288902401"/>
      <w:r>
        <w:rPr/>
        <w:t>4. Содержание дисциплины</w:t>
      </w:r>
      <w:bookmarkEnd w:id="6"/>
      <w:bookmarkEnd w:id="7"/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bookmarkStart w:id="8" w:name="_Toc291348442"/>
      <w:bookmarkStart w:id="9" w:name="_Toc288902402"/>
      <w:r>
        <w:rPr>
          <w:i w:val="false"/>
        </w:rPr>
        <w:t>4.1. Тематический план дисциплины</w:t>
      </w:r>
      <w:bookmarkEnd w:id="8"/>
      <w:bookmarkEnd w:id="9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1"/>
        <w:gridCol w:w="875"/>
        <w:gridCol w:w="859"/>
        <w:gridCol w:w="861"/>
        <w:gridCol w:w="870"/>
        <w:gridCol w:w="856"/>
      </w:tblGrid>
      <w:tr>
        <w:trPr>
          <w:trHeight w:val="288" w:hRule="exact"/>
        </w:trPr>
        <w:tc>
          <w:tcPr>
            <w:tcW w:w="5531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именование т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чная форма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val="ru-RU" w:bidi="ar-SA"/>
              </w:rPr>
              <w:t>Заочная форма</w:t>
            </w:r>
          </w:p>
        </w:tc>
      </w:tr>
      <w:tr>
        <w:trPr>
          <w:trHeight w:val="847" w:hRule="exact"/>
        </w:trPr>
        <w:tc>
          <w:tcPr>
            <w:tcW w:w="55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екции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8"/>
                <w:lang w:val="ru-RU" w:bidi="ar-SA"/>
              </w:rPr>
              <w:t xml:space="preserve">Практ.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8"/>
                <w:lang w:val="ru-RU" w:bidi="ar-SA"/>
              </w:rPr>
              <w:t>занятия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8"/>
                <w:szCs w:val="28"/>
                <w:lang w:val="ru-RU" w:bidi="ar-SA"/>
              </w:rPr>
              <w:t xml:space="preserve">Самост.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lang w:val="ru-RU" w:bidi="ar-SA"/>
              </w:rPr>
              <w:t>работ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ru-RU" w:bidi="ar-SA"/>
              </w:rPr>
              <w:t>Лекции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амост  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8"/>
                <w:lang w:val="ru-RU" w:bidi="ar-SA"/>
              </w:rPr>
              <w:t>работа</w:t>
            </w:r>
          </w:p>
        </w:tc>
      </w:tr>
      <w:tr>
        <w:trPr>
          <w:trHeight w:val="283" w:hRule="exact"/>
        </w:trPr>
        <w:tc>
          <w:tcPr>
            <w:tcW w:w="553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kern w:val="0"/>
                <w:sz w:val="28"/>
                <w:szCs w:val="28"/>
                <w:lang w:val="ru-RU" w:bidi="ar-SA"/>
              </w:rPr>
              <w:t>Тема 1. Теоретические основы торгового сервиса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>
          <w:trHeight w:val="274" w:hRule="exact"/>
        </w:trPr>
        <w:tc>
          <w:tcPr>
            <w:tcW w:w="553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kern w:val="0"/>
                <w:sz w:val="28"/>
                <w:szCs w:val="28"/>
                <w:lang w:val="ru-RU" w:bidi="ar-SA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8"/>
                <w:lang w:val="ru-RU" w:bidi="ar-SA"/>
              </w:rPr>
              <w:t>Сервис в системе товароно-торговой политики  предприятия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>
          <w:trHeight w:val="269" w:hRule="exact"/>
        </w:trPr>
        <w:tc>
          <w:tcPr>
            <w:tcW w:w="553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kern w:val="0"/>
                <w:sz w:val="28"/>
                <w:szCs w:val="28"/>
                <w:lang w:val="ru-RU" w:bidi="ar-SA"/>
              </w:rPr>
              <w:t>Тема 3. Услуги, предоставляемые субъектами торговли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>
          <w:trHeight w:val="274" w:hRule="exact"/>
        </w:trPr>
        <w:tc>
          <w:tcPr>
            <w:tcW w:w="553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kern w:val="0"/>
                <w:sz w:val="28"/>
                <w:szCs w:val="28"/>
                <w:lang w:val="ru-RU" w:bidi="ar-SA"/>
              </w:rPr>
              <w:t xml:space="preserve">Тема 4  Управление качеством услуг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>
          <w:trHeight w:val="317" w:hRule="exact"/>
        </w:trPr>
        <w:tc>
          <w:tcPr>
            <w:tcW w:w="553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kern w:val="0"/>
                <w:sz w:val="28"/>
                <w:szCs w:val="28"/>
                <w:lang w:val="ru-RU" w:bidi="ar-SA"/>
              </w:rPr>
              <w:t>Тема 5. Сертификация услуг розничной торговли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>
          <w:trHeight w:val="602" w:hRule="exact"/>
        </w:trPr>
        <w:tc>
          <w:tcPr>
            <w:tcW w:w="553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bidi="ar-SA"/>
              </w:rPr>
              <w:t>Тема 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. Искусство торговать – основная сущность и целесообразность мерчандайзинга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>
          <w:trHeight w:val="569" w:hRule="exact"/>
        </w:trPr>
        <w:tc>
          <w:tcPr>
            <w:tcW w:w="553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kern w:val="0"/>
                <w:sz w:val="28"/>
                <w:szCs w:val="28"/>
                <w:lang w:val="ru-RU" w:bidi="ar-SA"/>
              </w:rPr>
              <w:t>Тема7. Мерчандайзинг в розничной торговле: планировка торгового зала, выкладка товаров: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>
          <w:trHeight w:val="523" w:hRule="exact"/>
        </w:trPr>
        <w:tc>
          <w:tcPr>
            <w:tcW w:w="553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bidi="ar-SA"/>
              </w:rPr>
              <w:t>Тема 8.. Выкладка товаров, основные принципы и правила коммерческого показа товаров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object w:dxaOrig="768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3pt;height:146.25pt;mso-wrap-distance-right:0pt" filled="f" o:ole="">
                  <v:imagedata r:id="rId3" o:title=""/>
                </v:shape>
                <o:OLEObject Type="Embed" ProgID="Excel.Sheet.12" ShapeID="ole_rId2" DrawAspect="Content" ObjectID="_843353738" r:id="rId2"/>
              </w:objec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>
          <w:trHeight w:val="559" w:hRule="exact"/>
        </w:trPr>
        <w:tc>
          <w:tcPr>
            <w:tcW w:w="553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bidi="ar-SA"/>
              </w:rPr>
              <w:t>Тема 9.. Атмосфера магазина: звуковые и визуальные компоненты. Реклама на месте продажи и стимулирование сбыта  жж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>
          <w:trHeight w:val="584" w:hRule="exact"/>
        </w:trPr>
        <w:tc>
          <w:tcPr>
            <w:tcW w:w="553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bidi="ar-SA"/>
              </w:rPr>
              <w:t>Тема 10.. Методология торгового обслуживания в разных типах предприятий розничной торговл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object w:dxaOrig="768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3pt;height:146.25pt;mso-wrap-distance-right:0pt" filled="f" o:ole="">
                  <v:imagedata r:id="rId5" o:title=""/>
                </v:shape>
                <o:OLEObject Type="Embed" ProgID="Excel.Sheet.12" ShapeID="ole_rId4" DrawAspect="Content" ObjectID="_118545287" r:id="rId4"/>
              </w:objec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>
          <w:trHeight w:val="293" w:hRule="exact"/>
        </w:trPr>
        <w:tc>
          <w:tcPr>
            <w:tcW w:w="553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bidi="ar-SA"/>
              </w:rPr>
              <w:t>Тема 11  Этика и этикет в торговле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8</w:t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bookmarkStart w:id="10" w:name="_Toc291348443"/>
      <w:bookmarkStart w:id="11" w:name="_Toc288902403"/>
      <w:r>
        <w:rPr>
          <w:i w:val="false"/>
        </w:rPr>
        <w:t>4.2. Содержание тем курса</w:t>
      </w:r>
      <w:bookmarkEnd w:id="10"/>
      <w:bookmarkEnd w:id="11"/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 xml:space="preserve">Тема 1. Теоретические основы управления сервисом.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онятие «сервис», основные цели и задачи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едприятия, оказывающие услуги населению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онятие «торговый сервис»</w:t>
      </w:r>
      <w:r>
        <w:rPr>
          <w:rFonts w:eastAsia="Times New Roman" w:cs="Times New Roman" w:ascii="Times New Roman" w:hAnsi="Times New Roman"/>
          <w:sz w:val="28"/>
          <w:szCs w:val="28"/>
        </w:rPr>
        <w:t>. Элементы управления сервисом. Качественная и количественная оценка уровня обслуживания или сервиса. Категория сервиса – микс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i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 xml:space="preserve">Тема  2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ервис   в   системе     товароно – торговой    политики     предприятия</w:t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 xml:space="preserve">.    Виды сервиса. Предпродажный и послепродажный сервис, их отличия и особенности. Типы послепродажного сервиса, их сущность.  Послегарантийный сервис, его  влияние на  конкурентоспособность  предприятия.  Особенности «фирменного» сервиса.  Понятие «жизненный цикл услуг.  Отличие жизненного цикла услуг  от  жизненного цикла товаров.  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 xml:space="preserve">Тема 3.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Услуги, предоставляемые субъектами торговли. Услуги предприятий оптовой торговли: основные и дополнительные. Услуги, предоставляемые предприятиями розничной торгов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 Общерос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ийскому классификатору услуг населению.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>Классификация услуг розничной торговли (основные и дополнительные).  Новые тенденции в развитии торговли услугами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 xml:space="preserve">Тема 4. Управление качеством услуг. Общие требования к системе качества услуг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нализ функционирования системы качества со стороны руководства.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 xml:space="preserve"> Процедуры разработки документации,  обеспечение документацией и её ведение. Управление процессами. Контроль и оценка качества услуг.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 xml:space="preserve">Тема 5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>Сертификация услуг розничной торговли, Понятие сертификации. Цели и управление сертификацией. Органы, осуществляющие сертификацию. Нормативные документы на соответствие требованиям услуг розничной торговли. Услуги, подлежащие обязательной сертификации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Тема 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кусство торговать – основная сущность и целесообразность мерчандайзинга. Понятие «мерчандайзинг». Элементы мерчандайзинга. Основные направления мерчандайзинга по увеличению объема продаж. Цели и задачи мерчандайзинга. Взаимосвязь мерчандайзинга и торгового маркетинга.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 xml:space="preserve">Тема 7.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Мерчандайзинг в розничной торговле: планировка торгового зала, выкладка товаров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Основной принцип планировки магазина. Типы планировки торгового зала. Факторы и принципы, учитывающиеся при планировании расположения отделов в торговом зале. Способы расстановки оборудования. Площадь проходов для покупателей.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ема 8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Выкладка товаров, основные принципы и правила показа товаров. Понятие виды и критерии выкладки товаров. Правила и принципы выкладки товаров в торговом зале .Способы и правила коммерческого показа товаров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ема 9. Атмосфера магазина: звуковые и визуальные компоненты. Реклама на месте продажи и стимулирование сбыта. Понятие «атмосфера магазина». Основные элементы, создающие характерную атмосферу магазина. Значение освещения в формировании атмосферы магазина. Визуальные и чувственные компоненты. Эффективность использования музыкального сопровождения. Роль запахов в формировании атмосферы.  Реклама на месте продаж и стимулирование сбыта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ема 10. Методология торгового обслуживания в разных типах предприятий розничной торго-вли. Современные типы (форматы) предприятий розничной торговли. Сетевые форматы магазинов. Интеграционные формы предприятий розничной торговли. Отличительные особенности торгового сервиса в разных типах (форматах) розничных предприятий.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ема 11  Этика и этикет в торговле. Понятие этики и этикета. Этика бизнеса. Профессиональная этика. Этика и этикет в торговле. Риторика, факторы воздействия. Психология торговли, маркетинг отношений. Стратегия обслуживания и управление продажей. Правовые и этические аспекты продажи, защита прав потребителей в торговле. 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jc w:val="center"/>
        <w:rPr/>
      </w:pPr>
      <w:bookmarkStart w:id="12" w:name="_Toc291348444"/>
      <w:r>
        <w:rPr/>
        <w:t>5. МЕТОДИЧЕСКИЕ УКАЗАНИЯ И ЗАДАНИЯ ПО ВЫПОЛНЕНИЮ КОНТРОЛЬНОЙ РАБ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647815</wp:posOffset>
                </wp:positionH>
                <wp:positionV relativeFrom="paragraph">
                  <wp:posOffset>1035050</wp:posOffset>
                </wp:positionV>
                <wp:extent cx="0" cy="37782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81.5pt" to="523.45pt,111.2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654165</wp:posOffset>
                </wp:positionH>
                <wp:positionV relativeFrom="paragraph">
                  <wp:posOffset>1035050</wp:posOffset>
                </wp:positionV>
                <wp:extent cx="0" cy="7315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81.5pt" to="523.95pt,139.05pt" stroked="t" o:allowincell="f" style="position:absolute;mso-position-horizontal-relative:margin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652260</wp:posOffset>
                </wp:positionH>
                <wp:positionV relativeFrom="paragraph">
                  <wp:posOffset>1927225</wp:posOffset>
                </wp:positionV>
                <wp:extent cx="130810" cy="5792470"/>
                <wp:effectExtent l="7620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" cy="5792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151.75pt" to="534.05pt,607.8pt" stroked="t" o:allowincell="f" style="position:absolute;flip:y;mso-position-horizontal-relative:margin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bookmarkEnd w:id="12"/>
      <w:r>
        <w:rPr/>
        <w:t>Ы</w:t>
      </w:r>
    </w:p>
    <w:p>
      <w:pPr>
        <w:pStyle w:val="Heading2"/>
        <w:rPr>
          <w:i w:val="false"/>
          <w:i w:val="false"/>
        </w:rPr>
      </w:pPr>
      <w:bookmarkStart w:id="13" w:name="_Toc291348445"/>
      <w:r>
        <w:rPr>
          <w:i w:val="false"/>
        </w:rPr>
        <w:t xml:space="preserve">5.1. </w:t>
      </w:r>
      <w:r>
        <w:rPr>
          <w:rFonts w:eastAsia="Times New Roman"/>
          <w:i w:val="false"/>
        </w:rPr>
        <w:t>Общие положения</w:t>
      </w:r>
      <w:bookmarkEnd w:id="13"/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нтрольная работа по дисциплине «Сервис в торговле» выполняется студентами специальности 080301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«Коммерция (торговое дело)», в соответствии с учебным планом и является самостоятельным </w:t>
      </w:r>
      <w:r>
        <w:rPr>
          <w:rFonts w:eastAsia="Times New Roman" w:cs="Times New Roman" w:ascii="Times New Roman" w:hAnsi="Times New Roman"/>
          <w:sz w:val="28"/>
          <w:szCs w:val="28"/>
        </w:rPr>
        <w:t>этапом в изучении курса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сновная цель дисциплины «Сервис в торговле» состоит в том, чтобы дать студентам-заочникам теоретические и прикладные знания в области сервиса в торговле. Также студенты должны приобре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актические навыки в оценке эффективности сервиса в деятельности торговых предприятий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Для своевременного и успешного выполнения контрольной работы по дисциплине «Сервис в торговле»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 изучение методических указаний и рекомендуемой литературы.</w:t>
      </w:r>
    </w:p>
    <w:p>
      <w:pPr>
        <w:pStyle w:val="Heading2"/>
        <w:rPr>
          <w:i w:val="false"/>
          <w:i w:val="false"/>
        </w:rPr>
      </w:pPr>
      <w:bookmarkStart w:id="14" w:name="_Toc291348446"/>
      <w:r>
        <w:rPr>
          <w:i w:val="false"/>
        </w:rPr>
        <w:t xml:space="preserve">5.2. </w:t>
      </w:r>
      <w:r>
        <w:rPr>
          <w:rFonts w:eastAsia="Times New Roman"/>
          <w:i w:val="false"/>
        </w:rPr>
        <w:t>Требования по выполнению контрольной работы</w:t>
      </w:r>
      <w:bookmarkEnd w:id="14"/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аждый студент заочной формы обучения в процессе изучения дисциплины «Сервис в торговле» </w:t>
      </w:r>
      <w:r>
        <w:rPr>
          <w:rFonts w:eastAsia="Times New Roman" w:cs="Times New Roman" w:ascii="Times New Roman" w:hAnsi="Times New Roman"/>
          <w:sz w:val="28"/>
          <w:szCs w:val="28"/>
        </w:rPr>
        <w:t>выполняет контрольную работу, состоящую из трех заданий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ля выполнения контрольной работы следует подобрать необходимую литературу по соответствующе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еме, не ограничиваясь изучением лишь обязательной литературы. Необходимо использовать законодательн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акты, а также текущие публикации и приводить фактические примеры и данные, применяя практические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 своего или иного предприятия (организации)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ыполняя контрольную работу студенту необходимо показать умение правильно, кратко и четко излагать материал в соответствии с заданной структурой работы и наиболее полно раскрыть содержание выбранной </w:t>
      </w:r>
      <w:r>
        <w:rPr>
          <w:rFonts w:eastAsia="Times New Roman" w:cs="Times New Roman" w:ascii="Times New Roman" w:hAnsi="Times New Roman"/>
          <w:sz w:val="28"/>
          <w:szCs w:val="28"/>
        </w:rPr>
        <w:t>темы контрольной работы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Правила оформления текста контрольной работы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екст контрольной работы должен быть представлен </w:t>
      </w:r>
      <w:r>
        <w:rPr>
          <w:rFonts w:eastAsia="Times New Roman" w:cs="Times New Roman" w:ascii="Times New Roman" w:hAnsi="Times New Roman"/>
          <w:sz w:val="28"/>
          <w:szCs w:val="28"/>
        </w:rPr>
        <w:t>на листах бумаги формата А 4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бъем контрольной работы - не менее 15 листов машинописного текста (без учета приложений). ;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опускается рукописный вариант представления работы при условии написания работы аккуратным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азборчивым, легко читаемым почерком на бумаге формата А4 (на одной стороне листа); объем работы в </w:t>
      </w:r>
      <w:r>
        <w:rPr>
          <w:rFonts w:eastAsia="Times New Roman" w:cs="Times New Roman" w:ascii="Times New Roman" w:hAnsi="Times New Roman"/>
          <w:sz w:val="28"/>
          <w:szCs w:val="28"/>
        </w:rPr>
        <w:t>рукописном варианте - не менее 20 листов текста (без учета приложений)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нтрольная работа должна содержать таблицы или графики, диаграммы, формулы, алгоритмы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спользованные в работе цифровые данные, цитаты, конкретные материалы в обязательном порядке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аются указанием на источник, из которого они были взяты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Правила выбора варианта контрольной работы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омер варианта контрольной работы соответствует нач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букве фамилии студента.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онтрольные работы, выполненные не по своему варианту, к защите не допускаются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Структура контрольной работы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ля написания контрольной работы необходимо придерживаться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й структуры контрольной работы: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09"/>
          <w:tab w:val="left" w:pos="8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9"/>
          <w:tab w:val="left" w:pos="8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План.</w:t>
      </w:r>
    </w:p>
    <w:p>
      <w:pPr>
        <w:pStyle w:val="Normal"/>
        <w:numPr>
          <w:ilvl w:val="0"/>
          <w:numId w:val="36"/>
        </w:numPr>
        <w:shd w:val="clear" w:color="auto" w:fill="FFFFFF"/>
        <w:tabs>
          <w:tab w:val="clear" w:pos="709"/>
          <w:tab w:val="left" w:pos="8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опрос 1.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09"/>
          <w:tab w:val="left" w:pos="8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опрос 2.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9"/>
          <w:tab w:val="left" w:pos="8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опрос 3.</w:t>
      </w:r>
    </w:p>
    <w:p>
      <w:pPr>
        <w:pStyle w:val="Normal"/>
        <w:numPr>
          <w:ilvl w:val="0"/>
          <w:numId w:val="39"/>
        </w:numPr>
        <w:shd w:val="clear" w:color="auto" w:fill="FFFFFF"/>
        <w:tabs>
          <w:tab w:val="clear" w:pos="709"/>
          <w:tab w:val="left" w:pos="8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писок литературы.</w:t>
      </w:r>
    </w:p>
    <w:p>
      <w:pPr>
        <w:pStyle w:val="Normal"/>
        <w:shd w:val="clear" w:color="auto" w:fill="FFFFFF"/>
        <w:tabs>
          <w:tab w:val="clear" w:pos="709"/>
          <w:tab w:val="left" w:pos="893" w:leader="none"/>
        </w:tabs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Heading2"/>
        <w:rPr/>
      </w:pPr>
      <w:bookmarkStart w:id="15" w:name="_Toc291348447"/>
      <w:r>
        <w:rPr/>
        <w:t>5.3.Задания  контрольной работы</w:t>
      </w:r>
      <w:bookmarkEnd w:id="15"/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ариант 1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787" w:leader="none"/>
        </w:tabs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озничная торговля, особенности развития в условиях конкурентной среды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787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ипы и форматы магазинов в Росси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равните и опишите характерные особенности элементов торговли--микс небольших магазинов, традиционных и экономических супермаркетов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ипермаркетов. Какие методы продажи являются, по Вашему мнению, </w:t>
      </w:r>
      <w:r>
        <w:rPr>
          <w:rFonts w:cs="Times New Roman" w:ascii="Times New Roman" w:hAnsi="Times New Roman"/>
          <w:sz w:val="28"/>
          <w:szCs w:val="28"/>
        </w:rPr>
        <w:t>наиболее конкурентоспособными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Вариант 2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787" w:leader="none"/>
        </w:tabs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различия оптовой и розничной торговли.</w:t>
      </w:r>
    </w:p>
    <w:p>
      <w:pPr>
        <w:pStyle w:val="Normal"/>
        <w:numPr>
          <w:ilvl w:val="0"/>
          <w:numId w:val="40"/>
        </w:numPr>
        <w:shd w:val="clear" w:color="auto" w:fill="FFFFFF"/>
        <w:tabs>
          <w:tab w:val="clear" w:pos="709"/>
          <w:tab w:val="left" w:pos="787" w:leader="none"/>
        </w:tabs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уществующие формы розничной торговли, а также, получившие наибольшее </w:t>
      </w:r>
      <w:r>
        <w:rPr>
          <w:rFonts w:cs="Times New Roman" w:ascii="Times New Roman" w:hAnsi="Times New Roman"/>
          <w:sz w:val="28"/>
          <w:szCs w:val="28"/>
        </w:rPr>
        <w:t>распространение.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9"/>
          <w:tab w:val="left" w:pos="778" w:leader="none"/>
        </w:tabs>
        <w:ind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ы собираетесь открыть небольшой продовольственный магазин, </w:t>
      </w:r>
      <w:r>
        <w:rPr>
          <w:rFonts w:cs="Times New Roman" w:ascii="Times New Roman" w:hAnsi="Times New Roman"/>
          <w:sz w:val="28"/>
          <w:szCs w:val="28"/>
        </w:rPr>
        <w:t>что для этого необходимо в первую очередь сделать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Вариант 3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9"/>
          <w:tab w:val="left" w:pos="778" w:leader="none"/>
        </w:tabs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торговых предприятий по собственности, юридическому статусу, специализации.</w:t>
      </w:r>
    </w:p>
    <w:p>
      <w:pPr>
        <w:pStyle w:val="Normal"/>
        <w:numPr>
          <w:ilvl w:val="0"/>
          <w:numId w:val="42"/>
        </w:numPr>
        <w:shd w:val="clear" w:color="auto" w:fill="FFFFFF"/>
        <w:tabs>
          <w:tab w:val="clear" w:pos="709"/>
          <w:tab w:val="left" w:pos="778" w:leader="none"/>
        </w:tabs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сновные цели и задачи сервиса. Торговый сервис и его компоненты</w:t>
      </w:r>
    </w:p>
    <w:p>
      <w:pPr>
        <w:pStyle w:val="Normal"/>
        <w:shd w:val="clear" w:color="auto" w:fill="FFFFFF"/>
        <w:tabs>
          <w:tab w:val="clear" w:pos="709"/>
          <w:tab w:val="left" w:pos="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оит ли, по Вашему мнению, магазину-салону или бутику, </w:t>
      </w:r>
      <w:r>
        <w:rPr>
          <w:rFonts w:cs="Times New Roman" w:ascii="Times New Roman" w:hAnsi="Times New Roman"/>
          <w:sz w:val="28"/>
          <w:szCs w:val="28"/>
        </w:rPr>
        <w:t>реализующим дорогие модные товары, торговать по методу самообслуживания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ариант 4.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Деловой этикет коммерсанта. Организация и ведение деловых переговоров</w:t>
      </w:r>
    </w:p>
    <w:p>
      <w:pPr>
        <w:pStyle w:val="Normal"/>
        <w:shd w:val="clear" w:color="auto" w:fill="FFFFFF"/>
        <w:tabs>
          <w:tab w:val="clear" w:pos="709"/>
          <w:tab w:val="left" w:pos="9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.</w:t>
      </w:r>
      <w:r>
        <w:rPr>
          <w:rFonts w:cs="Times New Roman" w:ascii="Times New Roman" w:hAnsi="Times New Roman"/>
          <w:sz w:val="28"/>
          <w:szCs w:val="28"/>
        </w:rPr>
        <w:t>Оценка торговой зоны («ниша», «мишень» рынка, привлекательность бизнес-среды).</w:t>
      </w:r>
    </w:p>
    <w:p>
      <w:pPr>
        <w:pStyle w:val="Normal"/>
        <w:shd w:val="clear" w:color="auto" w:fill="FFFFFF"/>
        <w:tabs>
          <w:tab w:val="clear" w:pos="709"/>
          <w:tab w:val="left" w:pos="81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чем состоит различие между производственным и торговым </w:t>
      </w:r>
      <w:r>
        <w:rPr>
          <w:rFonts w:cs="Times New Roman" w:ascii="Times New Roman" w:hAnsi="Times New Roman"/>
          <w:sz w:val="28"/>
          <w:szCs w:val="28"/>
        </w:rPr>
        <w:t>ассортиментом; его диверсификация и обновление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ариант 5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768" w:leader="none"/>
        </w:tabs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лассификация  услуг розничной торговли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9"/>
          <w:tab w:val="left" w:pos="768" w:leader="none"/>
        </w:tabs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кова роль маркетинга  в сфере торгового бизнеса.</w:t>
      </w:r>
    </w:p>
    <w:p>
      <w:pPr>
        <w:pStyle w:val="Normal"/>
        <w:shd w:val="clear" w:color="auto" w:fill="FFFFFF"/>
        <w:tabs>
          <w:tab w:val="clear" w:pos="709"/>
          <w:tab w:val="left" w:pos="8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Как небольшой независимый торговец (магазин) может</w:t>
        <w:br/>
        <w:t>конкурировать с корпоративной торговой сетью?</w:t>
      </w:r>
    </w:p>
    <w:p>
      <w:pPr>
        <w:pStyle w:val="Normal"/>
        <w:shd w:val="clear" w:color="auto" w:fill="FFFFFF"/>
        <w:tabs>
          <w:tab w:val="clear" w:pos="709"/>
          <w:tab w:val="left" w:pos="8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Вариант 6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749" w:leader="none"/>
        </w:tabs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ределения «Коммерсант», «предприниматель», «бизнесмен», </w:t>
      </w:r>
      <w:r>
        <w:rPr>
          <w:rFonts w:cs="Times New Roman" w:ascii="Times New Roman" w:hAnsi="Times New Roman"/>
          <w:sz w:val="28"/>
          <w:szCs w:val="28"/>
        </w:rPr>
        <w:t>«купец» - их содержание и особенности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749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егментирование рынка и основные принципы сегментирования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9"/>
          <w:tab w:val="left" w:pos="749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Чем отличаются элементы торговли-микс традиционных магазинов и магазинов, торгующих по низким ценам</w:t>
      </w:r>
    </w:p>
    <w:p>
      <w:pPr>
        <w:pStyle w:val="Normal"/>
        <w:shd w:val="clear" w:color="auto" w:fill="FFFFFF"/>
        <w:tabs>
          <w:tab w:val="clear" w:pos="709"/>
          <w:tab w:val="left" w:pos="749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ариант 7.</w:t>
      </w:r>
    </w:p>
    <w:p>
      <w:pPr>
        <w:pStyle w:val="Normal"/>
        <w:shd w:val="clear" w:color="auto" w:fill="FFFFFF"/>
        <w:tabs>
          <w:tab w:val="clear" w:pos="709"/>
          <w:tab w:val="left" w:pos="7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Рынок продавца и рынок покупателя, их особенности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830" w:leader="none"/>
        </w:tabs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понятия, формирование принципов мерчандайзинга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9"/>
          <w:tab w:val="left" w:pos="830" w:leader="none"/>
        </w:tabs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владельцы универсамов, специализированны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агазинов утверждают, что фирменные магазины - их основные конкуренты, </w:t>
      </w:r>
      <w:r>
        <w:rPr>
          <w:rFonts w:cs="Times New Roman" w:ascii="Times New Roman" w:hAnsi="Times New Roman"/>
          <w:spacing w:val="-8"/>
          <w:sz w:val="28"/>
          <w:szCs w:val="28"/>
        </w:rPr>
        <w:t>другие не разделяют данной точки зрения. А Вы как считаете?</w:t>
      </w:r>
    </w:p>
    <w:p>
      <w:pPr>
        <w:pStyle w:val="Normal"/>
        <w:shd w:val="clear" w:color="auto" w:fill="FFFFFF"/>
        <w:tabs>
          <w:tab w:val="clear" w:pos="709"/>
          <w:tab w:val="left" w:pos="830" w:leader="none"/>
        </w:tabs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ариант 8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778" w:leader="none"/>
        </w:tabs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слуги предприятий оптовой торговли, их особенност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9"/>
          <w:tab w:val="left" w:pos="778" w:leader="none"/>
        </w:tabs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имущества и недостатки индивидуальной частной фирмы, </w:t>
      </w:r>
      <w:r>
        <w:rPr>
          <w:rFonts w:cs="Times New Roman" w:ascii="Times New Roman" w:hAnsi="Times New Roman"/>
          <w:sz w:val="28"/>
          <w:szCs w:val="28"/>
        </w:rPr>
        <w:t>товарищества.</w:t>
      </w:r>
    </w:p>
    <w:p>
      <w:pPr>
        <w:pStyle w:val="Normal"/>
        <w:shd w:val="clear" w:color="auto" w:fill="FFFFFF"/>
        <w:tabs>
          <w:tab w:val="clear" w:pos="709"/>
          <w:tab w:val="left" w:pos="8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едите примеры внутриотраслевой и межотраслевой конкуренции в сфере торговли.</w:t>
      </w:r>
    </w:p>
    <w:p>
      <w:pPr>
        <w:pStyle w:val="Normal"/>
        <w:shd w:val="clear" w:color="auto" w:fill="FFFFFF"/>
        <w:tabs>
          <w:tab w:val="clear" w:pos="709"/>
          <w:tab w:val="left" w:pos="8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ариант 9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768" w:leader="none"/>
        </w:tabs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рчандайзинговый подход к планировке торгового зала и выкладке товаров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768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едложение и спрос, их влияние на развитие торговли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768" w:leader="none"/>
        </w:tabs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Если бы Вы стали менеджером магазина, с чего бы Вы начали свою </w:t>
      </w:r>
      <w:r>
        <w:rPr>
          <w:rFonts w:cs="Times New Roman" w:ascii="Times New Roman" w:hAnsi="Times New Roman"/>
          <w:sz w:val="28"/>
          <w:szCs w:val="28"/>
        </w:rPr>
        <w:t>деятельность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ариант 10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онкуренция, качество и сервис, их воздействие на коммерческую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тическая и социальная ответственность торгового бизнеса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Есть ли у Вас способности для организации «своего» дела и что Вы </w:t>
      </w:r>
      <w:r>
        <w:rPr>
          <w:rFonts w:cs="Times New Roman" w:ascii="Times New Roman" w:hAnsi="Times New Roman"/>
          <w:spacing w:val="-8"/>
          <w:sz w:val="28"/>
          <w:szCs w:val="28"/>
        </w:rPr>
        <w:t>думаете в отношении соблюдения требований Кодекса предпринимателя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ариант 11.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Демографические тенденции и их влияние на развитие розничной торговл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етоды продажи товаров на основе мерчандайзинга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орговое предприятие средних размеров специализируется на </w:t>
      </w:r>
      <w:r>
        <w:rPr>
          <w:rFonts w:cs="Times New Roman" w:ascii="Times New Roman" w:hAnsi="Times New Roman"/>
          <w:sz w:val="28"/>
          <w:szCs w:val="28"/>
        </w:rPr>
        <w:t xml:space="preserve">продаже продовольственных товаров и имеет нескольк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ециализированных отделов по отдельным видам товаров. Какая, по </w:t>
      </w:r>
      <w:r>
        <w:rPr>
          <w:rFonts w:cs="Times New Roman" w:ascii="Times New Roman" w:hAnsi="Times New Roman"/>
          <w:sz w:val="28"/>
          <w:szCs w:val="28"/>
        </w:rPr>
        <w:t xml:space="preserve">Вашему мнению, у него организационная структура управл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редприятием, ее состав и распределение обязанностей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ариант 12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749" w:leader="none"/>
        </w:tabs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ведение покупателей в процессе выбора и продажи товаров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749" w:leader="none"/>
        </w:tabs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едпродажный и послепродажный сервис, их отличительные особенности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9"/>
          <w:tab w:val="left" w:pos="749" w:leader="none"/>
        </w:tabs>
        <w:ind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о время экономического кризиса значительная часть коммерсантов </w:t>
      </w:r>
      <w:r>
        <w:rPr>
          <w:rFonts w:cs="Times New Roman" w:ascii="Times New Roman" w:hAnsi="Times New Roman"/>
          <w:spacing w:val="-8"/>
          <w:sz w:val="28"/>
          <w:szCs w:val="28"/>
        </w:rPr>
        <w:t>разоряется. Что необходимо предпринять, чтобы избежать банкротства?</w:t>
      </w:r>
    </w:p>
    <w:p>
      <w:pPr>
        <w:pStyle w:val="Normal"/>
        <w:shd w:val="clear" w:color="auto" w:fill="FFFFFF"/>
        <w:tabs>
          <w:tab w:val="clear" w:pos="709"/>
          <w:tab w:val="left" w:pos="749" w:leader="none"/>
        </w:tabs>
        <w:ind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ариант 13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рганизация и управление продажей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Факторы, оказывающие влияние на процесс совершения покупки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ак розничные торговцы могут воздействовать на выбор потребителей, что должен сделать для этого магазин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Cs/>
          <w:sz w:val="28"/>
          <w:szCs w:val="28"/>
        </w:rPr>
        <w:t>14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778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лы конкуренции и оценка уровня конкуренции на рынке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9"/>
          <w:tab w:val="left" w:pos="778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акие услуги сопутствуют продаже товаров сложно-технического назначения</w:t>
      </w:r>
    </w:p>
    <w:p>
      <w:pPr>
        <w:pStyle w:val="Normal"/>
        <w:numPr>
          <w:ilvl w:val="0"/>
          <w:numId w:val="43"/>
        </w:numPr>
        <w:shd w:val="clear" w:color="auto" w:fill="FFFFFF"/>
        <w:tabs>
          <w:tab w:val="clear" w:pos="709"/>
          <w:tab w:val="left" w:pos="778" w:leader="none"/>
        </w:tabs>
        <w:ind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аковы преимущества и недостатки концепции «все для каждого покупателя» с точки зрения самих потребителей и владельцев магазинов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15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цесс выбора целей, стратегий и тактики руководством торгового </w:t>
      </w:r>
      <w:r>
        <w:rPr>
          <w:rFonts w:cs="Times New Roman" w:ascii="Times New Roman" w:hAnsi="Times New Roman"/>
          <w:sz w:val="28"/>
          <w:szCs w:val="28"/>
        </w:rPr>
        <w:t>предприятия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Решение претензий  покупателей по  товарам  надлежащего и ненадлежащего  качества,</w:t>
      </w:r>
    </w:p>
    <w:p>
      <w:pPr>
        <w:pStyle w:val="Normal"/>
        <w:shd w:val="clear" w:color="auto" w:fill="FFFFFF"/>
        <w:tabs>
          <w:tab w:val="clear" w:pos="709"/>
          <w:tab w:val="left" w:pos="8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упный книжный магазин, расположенный в центре города, </w:t>
      </w:r>
      <w:r>
        <w:rPr>
          <w:rFonts w:cs="Times New Roman" w:ascii="Times New Roman" w:hAnsi="Times New Roman"/>
          <w:spacing w:val="-10"/>
          <w:sz w:val="28"/>
          <w:szCs w:val="28"/>
        </w:rPr>
        <w:t>должен определить свою позицию и стратегию на рынке, т.е. сформировать свою торговую политику. Объясните, как Вы понимаете этот процесс и что,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по Вашему мнению, необходимо для этого предпринять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Вариант 16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763" w:leader="none"/>
        </w:tabs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овые формы ведения торговли и методы продажи товаров.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9"/>
          <w:tab w:val="left" w:pos="763" w:leader="none"/>
        </w:tabs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онные системы в сфере торговли.</w:t>
      </w:r>
    </w:p>
    <w:p>
      <w:pPr>
        <w:pStyle w:val="Normal"/>
        <w:numPr>
          <w:ilvl w:val="0"/>
          <w:numId w:val="44"/>
        </w:numPr>
        <w:shd w:val="clear" w:color="auto" w:fill="FFFFFF"/>
        <w:tabs>
          <w:tab w:val="clear" w:pos="709"/>
          <w:tab w:val="left" w:pos="763" w:leader="none"/>
        </w:tabs>
        <w:ind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ногие эксперты полагают, что основой современной торговл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является повышение уровня обслуживания покупателей. Что должен сдел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ыкновенный продовольственный или непродовольственный магазин для </w:t>
      </w:r>
      <w:r>
        <w:rPr>
          <w:rFonts w:cs="Times New Roman" w:ascii="Times New Roman" w:hAnsi="Times New Roman"/>
          <w:sz w:val="28"/>
          <w:szCs w:val="28"/>
        </w:rPr>
        <w:t>улучшения своего торгового сервиса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17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9"/>
          <w:tab w:val="left" w:pos="754" w:leader="none"/>
        </w:tabs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изационная структура управления предприятием, ее состав и </w:t>
      </w:r>
      <w:r>
        <w:rPr>
          <w:rFonts w:cs="Times New Roman" w:ascii="Times New Roman" w:hAnsi="Times New Roman"/>
          <w:sz w:val="28"/>
          <w:szCs w:val="28"/>
        </w:rPr>
        <w:t>распределение обязанностей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9"/>
          <w:tab w:val="left" w:pos="754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орговая зона и месторасположение магазина.</w:t>
      </w:r>
    </w:p>
    <w:p>
      <w:pPr>
        <w:pStyle w:val="Normal"/>
        <w:shd w:val="clear" w:color="auto" w:fill="FFFFFF"/>
        <w:tabs>
          <w:tab w:val="clear" w:pos="709"/>
          <w:tab w:val="left" w:pos="8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рговое предприятие-конкурент, реализующее спортив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вары, находятся рядом с Вашим магазином, на одной из не очень </w:t>
      </w:r>
      <w:r>
        <w:rPr>
          <w:rFonts w:cs="Times New Roman" w:ascii="Times New Roman" w:hAnsi="Times New Roman"/>
          <w:spacing w:val="-4"/>
          <w:sz w:val="28"/>
          <w:szCs w:val="28"/>
        </w:rPr>
        <w:t>оживленных улиц. Какие Вы предложите бизнес-рекомендации, чтобы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шить своего основного конкурента его конкурентных преимуществ (в </w:t>
      </w:r>
      <w:r>
        <w:rPr>
          <w:rFonts w:cs="Times New Roman" w:ascii="Times New Roman" w:hAnsi="Times New Roman"/>
          <w:sz w:val="28"/>
          <w:szCs w:val="28"/>
        </w:rPr>
        <w:t>частности, удобство месторасположения)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18.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9"/>
          <w:tab w:val="left" w:pos="744" w:leader="none"/>
        </w:tabs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ультура торговли и ее эволюция.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9"/>
          <w:tab w:val="left" w:pos="744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ипология потребителей и необходимость ее знания в торговле.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9"/>
          <w:tab w:val="left" w:pos="744" w:leader="none"/>
        </w:tabs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бъясните на конкретных примерах, как системы информационного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позволяют повысить уровень торгового обслуживания, </w:t>
      </w:r>
      <w:r>
        <w:rPr>
          <w:rFonts w:cs="Times New Roman" w:ascii="Times New Roman" w:hAnsi="Times New Roman"/>
          <w:spacing w:val="-8"/>
          <w:sz w:val="28"/>
          <w:szCs w:val="28"/>
        </w:rPr>
        <w:t>сократить товарные запасы и защитить товары от хищений в магазине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19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Управление товаром в сфере торгового бизнеса.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Классификация товаров народного потребления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3. Размещая магазин а торговом комплексе, владельцы могут выбира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сторасположение торговой точки. Почему специализированные магазины </w:t>
      </w:r>
      <w:r>
        <w:rPr>
          <w:rFonts w:cs="Times New Roman" w:ascii="Times New Roman" w:hAnsi="Times New Roman"/>
          <w:spacing w:val="-7"/>
          <w:sz w:val="28"/>
          <w:szCs w:val="28"/>
        </w:rPr>
        <w:t>предпочитают располагаться на втором и третьем этажах здания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ариант 20.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9"/>
          <w:tab w:val="left" w:pos="773" w:leader="none"/>
        </w:tabs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купки товара и планирование торгового ассортимента.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9"/>
          <w:tab w:val="left" w:pos="773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движение товаров в розничной торговле.</w:t>
      </w:r>
    </w:p>
    <w:p>
      <w:pPr>
        <w:pStyle w:val="Normal"/>
        <w:shd w:val="clear" w:color="auto" w:fill="FFFFFF"/>
        <w:tabs>
          <w:tab w:val="clear" w:pos="709"/>
          <w:tab w:val="left" w:pos="8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ноз развития товарооборота магазина показывает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пециалист по закупкам может приобрести 1000 штук модных часов. Ем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стоит решить, купить ли 20 различных моделей по 50 штук каждой или </w:t>
      </w:r>
      <w:r>
        <w:rPr>
          <w:rFonts w:cs="Times New Roman" w:ascii="Times New Roman" w:hAnsi="Times New Roman"/>
          <w:sz w:val="28"/>
          <w:szCs w:val="28"/>
        </w:rPr>
        <w:t xml:space="preserve">5 моделей по 200 штук. Если руководство магазина склонно 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мерческому риску и максимальному использованию своих торговых </w:t>
      </w:r>
      <w:r>
        <w:rPr>
          <w:rFonts w:cs="Times New Roman" w:ascii="Times New Roman" w:hAnsi="Times New Roman"/>
          <w:spacing w:val="-11"/>
          <w:sz w:val="28"/>
          <w:szCs w:val="28"/>
        </w:rPr>
        <w:t>площадей, то как в этом случае необходимо поступить товароведу магазина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ариант 21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9"/>
          <w:tab w:val="left" w:pos="754" w:leader="none"/>
        </w:tabs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Цены как основа коммерческой деятельности.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9"/>
          <w:tab w:val="left" w:pos="754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труктура распределительной системы и роль посредника.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9"/>
          <w:tab w:val="left" w:pos="754" w:leader="none"/>
        </w:tabs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Что с практической точки зрения означает уровень сервиса, равный </w:t>
      </w:r>
      <w:r>
        <w:rPr>
          <w:rFonts w:cs="Times New Roman" w:ascii="Times New Roman" w:hAnsi="Times New Roman"/>
          <w:sz w:val="28"/>
          <w:szCs w:val="28"/>
        </w:rPr>
        <w:t>85%, и есть ли смысл его повышения до уровня 90%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Вариант 22.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9"/>
          <w:tab w:val="left" w:pos="749" w:leader="none"/>
        </w:tabs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ипы посредников в сфере торгового бизнеса.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9"/>
          <w:tab w:val="left" w:pos="749" w:leader="none"/>
        </w:tabs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рганизация розничной продажи и торгового обслуживания.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9"/>
          <w:tab w:val="left" w:pos="749" w:leader="none"/>
        </w:tabs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Что должен учитывать специалист по закупкам, планирующий сво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ереговоры с предприятием-поставщиком и какую сделку можно считать </w:t>
      </w:r>
      <w:r>
        <w:rPr>
          <w:rFonts w:cs="Times New Roman" w:ascii="Times New Roman" w:hAnsi="Times New Roman"/>
          <w:sz w:val="28"/>
          <w:szCs w:val="28"/>
        </w:rPr>
        <w:t>наиболее приемлемой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ариант 23.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фессиональная этика и этикет в торговле.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курентоспособность товара и ее оценка.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положим, что цена закупки товара составляет 150 руб.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орговая наценка 30%, стимулирующая скидка с цены 5%. Чему будет равна </w:t>
      </w:r>
      <w:r>
        <w:rPr>
          <w:rFonts w:cs="Times New Roman" w:ascii="Times New Roman" w:hAnsi="Times New Roman"/>
          <w:sz w:val="28"/>
          <w:szCs w:val="28"/>
        </w:rPr>
        <w:t>розничная цена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Вариант 24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орговый сервис и его основные стадии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курентоспособность торгового предприятия и факторы ее </w:t>
      </w:r>
      <w:r>
        <w:rPr>
          <w:rFonts w:cs="Times New Roman" w:ascii="Times New Roman" w:hAnsi="Times New Roman"/>
          <w:sz w:val="28"/>
          <w:szCs w:val="28"/>
        </w:rPr>
        <w:t>определяющие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орговая фирма планирует открыть рядом с универсамом новы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агазин, который будет специализироваться на продаже молодежны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портивных товаров. Какие рекламные средства должна использовать фирма, </w:t>
      </w:r>
      <w:r>
        <w:rPr>
          <w:rFonts w:cs="Times New Roman" w:ascii="Times New Roman" w:hAnsi="Times New Roman"/>
          <w:sz w:val="28"/>
          <w:szCs w:val="28"/>
        </w:rPr>
        <w:t>чтобы привлечь к себе покупателей?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Вариант 25.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орговая марка услуг, роль брендинга в торговле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9"/>
          <w:tab w:val="left" w:pos="758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ланировка торгового зала и создание микроклимата продажи.</w:t>
      </w:r>
    </w:p>
    <w:p>
      <w:pPr>
        <w:pStyle w:val="Normal"/>
        <w:shd w:val="clear" w:color="auto" w:fill="FFFFFF"/>
        <w:tabs>
          <w:tab w:val="clear" w:pos="709"/>
          <w:tab w:val="left" w:pos="8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. Главная роль в восприятии уровня торгового сервиса отводитс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бслуживающему персоналу. Если бы Вы занимались кадровыми вопросам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 своем предприятии, по каким критериям Вы стали нанимать менеджеров, </w:t>
      </w:r>
      <w:r>
        <w:rPr>
          <w:rFonts w:cs="Times New Roman" w:ascii="Times New Roman" w:hAnsi="Times New Roman"/>
          <w:sz w:val="28"/>
          <w:szCs w:val="28"/>
        </w:rPr>
        <w:t>специалистов и обслуживающий персонал?</w:t>
      </w:r>
    </w:p>
    <w:p>
      <w:pPr>
        <w:pStyle w:val="Normal"/>
        <w:shd w:val="clear" w:color="auto" w:fill="FFFFFF"/>
        <w:tabs>
          <w:tab w:val="clear" w:pos="709"/>
          <w:tab w:val="left" w:pos="8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bookmarkStart w:id="16" w:name="_Toc291348448"/>
      <w:r>
        <w:rPr/>
        <w:t>6. МАТЕРИАЛЫ ТЕСТОВОЙ СИСТЕМЫ</w:t>
      </w:r>
      <w:bookmarkEnd w:id="16"/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теме №1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рвис - это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Деятельность предприятий и организаций, направленная на получение прибыл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Работа по оказанию услуг, т.е.удовлетворение чьих либо потребносте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Деятельность, связанная с осуществлением обширного комплекса взаимосвязанных торгово-организационных операций, направленных на совершение актов купли-продажи и оказание дополнительных услуг для удовлетворения спроса населения с целью получения прибыли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орговый сервис это:</w:t>
      </w:r>
    </w:p>
    <w:p>
      <w:pPr>
        <w:pStyle w:val="Lef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. Набор действий и программ, направленных на улучшение процесса совершения продажи и обслуживания покупателей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Изучение спроса населения и рынка сбыта товаров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Организация рекламно-информационной деятельности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составляющие торгового сервиса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Товар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Услуг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Материальные и моральные компоненты.</w:t>
      </w:r>
    </w:p>
    <w:p>
      <w:pPr>
        <w:pStyle w:val="Left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 каким критериям оценивается торговый сервис</w:t>
      </w:r>
      <w:r>
        <w:rPr>
          <w:sz w:val="28"/>
          <w:szCs w:val="28"/>
        </w:rPr>
        <w:t>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Соблюдение действующего законодательств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Охрана жизни, здоровья и имущества потребителе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Доходность, прибыльност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Количественные и качественные критерии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Высокая культура обслуживания. 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 элементам, определяющим уровень сервиса, относятся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аличие устойчивого ассортимента товаров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Использование современных технологий продажи и обслуживания покупателе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Соблюдение правил торговл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Предоставление торговых и сервисных услуг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Профессиональная этика и этикет обслуживающего персонал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Внутримагазинная информация и реклама на месте продаж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едоставление услуг носит коммерческий или некоммерческий характер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Д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т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акторами в продвижении на рынок услуг являются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Элементы фирменного стиля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ертификации товаров и услуг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Платежеспособности и уплате налогов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Уровень подготовки сотрудников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Имидж фирм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Конкурентная сред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. Методы коммуникационного обращения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наки соответствия продукции установленным требованиям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мер по защите коммерческой тайны включает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Определение перечня сведений, составляющих коммерческую тайну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 Установление сроков секретности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Определение носителей секретной информации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Разработку схем работы с секретными сведениями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Определение сроков регистрации учредительных документов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о ли производство услуг с физическим продуктом?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Да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т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Оба верно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Какае приемы применяются для обнаружения изъян в системе сервиса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Регулярные  опросы покупателе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оздание системы с жалобам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Повышение культуры обслужива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роведение сравнительных оценок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Установка ящиков для предложений покупателей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едоставление услуг носит коммерческий или некоммерческий характер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Д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т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сновные категории  сервиса-микс, это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Гибрид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Основной сервис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Исключительно осязаемый товар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 Дополнение осязаемого товара услугам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Чистая услуг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теме №2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какие виды подразделяется торговый сервис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Предпродажный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В процессе продажи товаров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 Послепродажный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се перечисленное выш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и одно из перечисленных выше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услуг носит коммерческий или некоммерческий характер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Д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т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лепродажные услуги, это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рием предварительных заказов на товары, временно отсутствующих в продаж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Доставка товаров на дом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Сборка мебели на дому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асчет с использованием кредитных карточек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Подгонка по фигуре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 чем особенности послегарантийного сервиса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Установка и техническое обслуживани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одготовка товара к эксплуатаци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Осуществляется за плату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се перечисленное выш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ичего из перечисленного выше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обеспечения, позволяющая покупателю выбрать для себя оптимальный вариант приобретения и потребления технически сложного изделия это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Сервисная деятельност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ервис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ирменный сервис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Маркетинг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лучшить работу магазина – значит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Создать качественный сервис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Удовлетворить потребност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Обеспечить условия для работ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ыбрать правильное местоположение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Жизненный цикл услуги это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 Период от появления услуги до ее исчезновения с рынк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ериод существования определенной услуги на рынке от момента ее появления до момента исчезновения с рынк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акие этапы сопутствуют жизненный цикл услуг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ереходный период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Этап быстрого роста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Этап зрелости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Этап упадка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Все перечисленные выше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Ни одна из перечисленных выше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теме  №3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уга розничной торговли включает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нформационно-консультативные услуг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Реализацию товаров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Создание удобств покупателям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Оказание помощи покупателю в совершении покупки и ее использовании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лько времени, по законодательству России, продавец обязан хранить непродовольственный товар до его оплаты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Не более 1 часа, по решению администрации магазина - не более 2-х часов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 более 1 суток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Столько, сколько просит покупател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Не более одного часа. 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орговая сеть - это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Территория административного района, города, на которой размещены торговые предприят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 Совокупность торговых предприятий, находящихся под общим управлением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Совокупность торговых предприятий, расположенных в пределах конкретной территории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вьте в соответствие помеченным римскими цифрами лбъектам их определения, данные под буквами А-Г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Традиционный метод продажи - когда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орговля по образцам – это когда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амообслуживание – это когда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крытая выкладка – это когда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А. Продавец осуществляет отдельные операции торгово-технологического процесса, а в каждом отделе есть расчетный узел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Б. Продавец осуществляет весь процесс по обслуживанию покупателей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В. Продавец осуществляет отдельные операции торгово-технологического процесса, а в магазине единый расчетный узел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купатель знакомится в торговом зале с образцом или описанием товара и оплачивает его, после чего товар доставляется покупателю со склада магазина 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уги оптовой торговли по функциональному назначению можно разделить на: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А. Производственные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Б. Торгово-посреднические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В. Основные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Г. Дополнительные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Д. Коммерческие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ГОСТ Р 50304-99 устанавливает классификацию услуг: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А. Розничной торговли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Б. Оптовой торговли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bCs/>
          <w:sz w:val="28"/>
          <w:szCs w:val="28"/>
        </w:rPr>
        <w:t>Все перечисленные выш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Ни одна из перечисленных выше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кие товары реализуются и в стоковых, и в комиссионных магазинах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епродовольственны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родовольственные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оношенны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овые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Какие бывают методы продажи товаров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Самообслуживание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Магазинные и внемагазинны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Через прилавок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 Основные и дополнительные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По образцам.</w:t>
      </w:r>
    </w:p>
    <w:p>
      <w:pPr>
        <w:pStyle w:val="Lef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. По заказам. 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 к теме №4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м критерием контроля качества служит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Условия создания качественного сервис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тепень удовлетворения потребител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Создание качественной услуг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Контроль персонала. 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качеством услуг (сервисом) является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Составной частью предпринимательской деятельности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ланирование процесса управления качеством услуги 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Выбор организационно-правовой формы предприятия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Обоснование схемы сертификации продукции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то несет ответственность за политику в области качества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ачальник отдела по управлению качеством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Менеджер по управлению качеством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уководител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Товаровед по качеству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Нет правильного ответа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лавной задачей обеспечения качества услуги (сервиса) является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Удовлетворение ожиданий покупател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ревышение ожиданий покупател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Способность персонала быстро реагировать на запросы покупателей в процессе обслуживания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ффективное взаимодействие с покупателями включает информацию о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Характеристике услуг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тоимости услуг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Взаимосвязи между качеством услуги, условиями ее предоставления и стоимостью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Марке и типе товаров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Возможности влияния покупателей на качество услуги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се ответы верны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спецификации указываются следующие показатели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Наименование товара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Цена товар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Марка, тип товар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ОСТы, ОСТы, ТУ, по которым выпускаются товар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Размеры товаров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Все перечисленное выше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аим общим требованиям должны отвечать услуги торговли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Социального назначе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ункциональной пригодност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Эргономики, эстетики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Технологичност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Безопасност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Охраны окружающей сред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. Все ответы верны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 безопасностью услуг розничной торговли понимается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Безопасность здания, помещений, оборудования, инвентаря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Безопасность условий обслуживания покупателей 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Безопасность реализуемых товаров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Соблюдение санитарных норм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се перечисленное выше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и заключении договоров на поставку товаров продавец должен в условиях о качестве установить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Способ подтверждения факта сертификации товара, подлежащего обязательной сертификации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аличие на импортных товарах маркировки на русском язык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Нормативный документ, требованиям которого должно соответствовать качество поставляемого товара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Таможенную декларацию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Срок годности или срок службы конкретного товара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Все ответы верны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На каких этапах торгово-технологического процесса особенно необходимо обеспечивать проверку качества и безопасности товаров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При приемке товаров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В процессе продажи товаров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При выдаче товаров покупателю 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 правильного ответа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лежат ли обмену товары надлежащего качества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Да, в соответствии с действующим законодательством на отдельные непродовольственные товары 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Да, по усмотрению администрации магазин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Да, в соответствии с действующим законодательством на все товар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се ответы верн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му покупатель может предъявить претензию, если ему продан товар со скрытым дефектом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Только изготовителю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Только продавцу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По своему усмотрению продавцу или изготовителю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о усмотрению продавца самому продавцу или изготовителю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икому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ставьте в соответствие помеченным римскими цифрами фрагментам текста их продолжения, данные под буквами А-В: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рок годности …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 службы …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арантийный срок …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распространяется на все продовольственные и отдельные непродовольственные товар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распространяется на непродовольственные товары длительного использования, его устанавливает изготовител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аспространяется на непродовольственные товары длительного использования, его устанавливает продавец и изготовитель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теме №5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ртификация – это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деятельность, связанная с качеством товаров и услуг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деятельность по подтверждению соответствия товаров и услуг установленным требова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Все ответы верн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 правильного ответа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й орган осуществляет сертификацию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Центр метрологии и стандартизации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Любая организация, имеющая лицензию на проведение работ по сертификации услуг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Все ответы верн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 правильного ответа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руктуру Системы сертификации входят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Госстандарт России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Центр метрологии и стандартизаци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оспотребнадзор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Органы по сертификации услуг розничной торговли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сертификации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Добровольная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Обязательна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Все ответы верн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 правильного ответа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сли товары подлежат обязательной сертификации, то изготовитель (продавец) обязан обеспечить соответствие реализуемых товаров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Требованиям сертификатов соответств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 Требованиям обязательных требований ГОСТов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Требованиям международных стандартов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 правильного ответа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состав комиссии по оценке соответствия услуг розничной торговли входят эксперты не менее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Не менее двух человек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 менее трех человек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Не имеет значения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иодичность инспекционного контроля за соблюдением соответствия услуги розничной торговли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е реже одного раза в год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 реже одного раза в три год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По мере необходимости (жалобы покупателей)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се ответы верн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 правильного ответа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й срок рассматривается заявка  на проведение сертификации услуг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Не должен превышать 20 дней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 должен превышать 15 дне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Не должен превышать 7 дней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теме №6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чендайзинг  - это: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А. Комплекс мер,  направленных на привлечение внимания покупателей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Б. Подготовка товаров к продаже в розничной торговле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В. Деятельность по стимулированию и формированию импульсного спроса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оставная часть маркетинга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се ответы верн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Нет правильного ответ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тличается мерчендайзинг производителя и розничного предприятия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Д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т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Главная цель мерчендайзинга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олучение максимальной прибыл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овышение культуры обслуживания покупателе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Увеличение объемов продаж, сохраняя удовлетворение покупателей от процесса совершения покупк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Соблюдение Правил продажи товаров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чендайзинг не может улучшить работу магазина, если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Товар не отвечает требованиям покупателе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правильное ценообразовани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Отсутствует реклама по местному радио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Если требуется личный контакт продавц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ужен ли продавец-консультант при хорошо организованном мерчендайзинге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Д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 Нет 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акие компоненты маркетинга охватывают мерчендайзинговую деятельность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Товар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Цен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Методы распростране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Стимулирование. 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новные элементы мерчендайзинга, это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Управление запасам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Изучение спрос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Экономичност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Эффективное местоположени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Эффективное представление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теме №7</w:t>
      </w:r>
    </w:p>
    <w:p>
      <w:pPr>
        <w:pStyle w:val="Normal"/>
        <w:shd w:val="clear" w:color="auto" w:fill="FFFFFF"/>
        <w:ind w:right="19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 Поставьте в соответствие помеченным римскими цифрами объ</w:t>
        <w:softHyphen/>
      </w:r>
      <w:r>
        <w:rPr>
          <w:b/>
          <w:bCs/>
          <w:spacing w:val="-6"/>
          <w:sz w:val="28"/>
          <w:szCs w:val="28"/>
        </w:rPr>
        <w:t>ектам их определения, данные под буквами А – Г.</w:t>
      </w:r>
    </w:p>
    <w:p>
      <w:pPr>
        <w:pStyle w:val="Normal"/>
        <w:shd w:val="clear" w:color="auto" w:fill="FFFFFF"/>
        <w:tabs>
          <w:tab w:val="clear" w:pos="709"/>
          <w:tab w:val="left" w:pos="547" w:leader="none"/>
        </w:tabs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  <w:lang w:val="en-US"/>
        </w:rPr>
        <w:t>I</w:t>
      </w:r>
      <w:r>
        <w:rPr>
          <w:bCs/>
          <w:spacing w:val="-14"/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одольная решетка —</w:t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  <w:lang w:val="en-US"/>
        </w:rPr>
        <w:t>II</w:t>
      </w:r>
      <w:r>
        <w:rPr>
          <w:bCs/>
          <w:spacing w:val="-12"/>
          <w:sz w:val="28"/>
          <w:szCs w:val="28"/>
        </w:rPr>
        <w:t xml:space="preserve">.   </w:t>
      </w:r>
      <w:r>
        <w:rPr>
          <w:sz w:val="28"/>
          <w:szCs w:val="28"/>
        </w:rPr>
        <w:t>Поперечная решетка —</w:t>
      </w:r>
    </w:p>
    <w:p>
      <w:pPr>
        <w:pStyle w:val="Normal"/>
        <w:shd w:val="clear" w:color="auto" w:fill="FFFFFF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оксовая планировка —</w:t>
      </w:r>
    </w:p>
    <w:p>
      <w:pPr>
        <w:pStyle w:val="Normal"/>
        <w:shd w:val="clear" w:color="auto" w:fill="FFFFFF"/>
        <w:tabs>
          <w:tab w:val="clear" w:pos="709"/>
          <w:tab w:val="left" w:pos="682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тровная планировка —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оборудование размещается параллельными рядами вдоль </w:t>
      </w:r>
      <w:r>
        <w:rPr>
          <w:spacing w:val="-3"/>
          <w:sz w:val="28"/>
          <w:szCs w:val="28"/>
        </w:rPr>
        <w:t>стен, направляющих потоки покупателей; стеллажи с това</w:t>
        <w:softHyphen/>
      </w:r>
      <w:r>
        <w:rPr>
          <w:spacing w:val="-2"/>
          <w:sz w:val="28"/>
          <w:szCs w:val="28"/>
        </w:rPr>
        <w:t xml:space="preserve">рами в центре торгового зала располагаются параллельно </w:t>
      </w:r>
      <w:r>
        <w:rPr>
          <w:sz w:val="28"/>
          <w:szCs w:val="28"/>
        </w:rPr>
        <w:t>входящему в зал покупательскому потоку.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борудование размещается параллельными рядами вдоль </w:t>
      </w:r>
      <w:r>
        <w:rPr>
          <w:spacing w:val="-2"/>
          <w:sz w:val="28"/>
          <w:szCs w:val="28"/>
        </w:rPr>
        <w:t>стен, направляющих потоки покупателей; стеллажи с това</w:t>
        <w:softHyphen/>
      </w:r>
      <w:r>
        <w:rPr>
          <w:sz w:val="28"/>
          <w:szCs w:val="28"/>
        </w:rPr>
        <w:t>рами в центре торгового зала располагаются перпендику</w:t>
        <w:softHyphen/>
        <w:t>лярно входящему в зал покупательскому потоку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В. применяется, как правило, при обслуживании через прилавки; предстаатяет собой размещение товаров и оборудования вокруг рабочих мест продавцов.</w:t>
      </w:r>
    </w:p>
    <w:p>
      <w:pPr>
        <w:pStyle w:val="Normal"/>
        <w:shd w:val="clear" w:color="auto" w:fill="FFFFFF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редставляет собой расстановку оборудования в виде обособленных отдел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секций.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</w:t>
      </w:r>
      <w:r>
        <w:rPr>
          <w:b/>
          <w:bCs/>
          <w:spacing w:val="-5"/>
          <w:sz w:val="28"/>
          <w:szCs w:val="28"/>
        </w:rPr>
        <w:t xml:space="preserve">Укажите, к каким видам площадей относится кафетерий для </w:t>
      </w:r>
      <w:r>
        <w:rPr>
          <w:b/>
          <w:bCs/>
          <w:sz w:val="28"/>
          <w:szCs w:val="28"/>
        </w:rPr>
        <w:t>обслуживания покупателей.</w:t>
      </w:r>
    </w:p>
    <w:p>
      <w:pPr>
        <w:pStyle w:val="Normal"/>
        <w:shd w:val="clear" w:color="auto" w:fill="FFFFFF"/>
        <w:tabs>
          <w:tab w:val="clear" w:pos="709"/>
          <w:tab w:val="left" w:pos="778" w:leader="none"/>
        </w:tabs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 xml:space="preserve">А. К </w:t>
      </w:r>
      <w:r>
        <w:rPr>
          <w:sz w:val="28"/>
          <w:szCs w:val="28"/>
        </w:rPr>
        <w:t>торговым.</w:t>
      </w:r>
    </w:p>
    <w:p>
      <w:pPr>
        <w:pStyle w:val="Normal"/>
        <w:shd w:val="clear" w:color="auto" w:fill="FFFFFF"/>
        <w:tabs>
          <w:tab w:val="clear" w:pos="709"/>
          <w:tab w:val="left" w:pos="778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Б. К административно-бытовым.</w:t>
      </w:r>
    </w:p>
    <w:p>
      <w:pPr>
        <w:pStyle w:val="Normal"/>
        <w:shd w:val="clear" w:color="auto" w:fill="FFFFFF"/>
        <w:tabs>
          <w:tab w:val="clear" w:pos="709"/>
          <w:tab w:val="left" w:pos="778" w:leader="none"/>
        </w:tabs>
        <w:jc w:val="both"/>
        <w:rPr>
          <w:spacing w:val="-8"/>
          <w:sz w:val="28"/>
          <w:szCs w:val="28"/>
        </w:rPr>
      </w:pPr>
      <w:r>
        <w:rPr>
          <w:iCs/>
          <w:spacing w:val="-1"/>
          <w:sz w:val="28"/>
          <w:szCs w:val="28"/>
        </w:rPr>
        <w:t>В. К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собным.</w:t>
      </w:r>
    </w:p>
    <w:p>
      <w:pPr>
        <w:pStyle w:val="Normal"/>
        <w:shd w:val="clear" w:color="auto" w:fill="FFFFFF"/>
        <w:tabs>
          <w:tab w:val="clear" w:pos="709"/>
          <w:tab w:val="left" w:pos="778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Г.  К техническим.</w:t>
      </w:r>
    </w:p>
    <w:p>
      <w:pPr>
        <w:pStyle w:val="Normal"/>
        <w:shd w:val="clear" w:color="auto" w:fill="FFFFFF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650990</wp:posOffset>
                </wp:positionH>
                <wp:positionV relativeFrom="paragraph">
                  <wp:posOffset>207645</wp:posOffset>
                </wp:positionV>
                <wp:extent cx="0" cy="272478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pt,16.35pt" to="523.7pt,230.85pt" stroked="t" o:allowincell="f" style="position:absolute;mso-position-horizontal-relative:margin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6"/>
          <w:sz w:val="28"/>
          <w:szCs w:val="28"/>
        </w:rPr>
        <w:t xml:space="preserve">3. </w:t>
      </w:r>
      <w:r>
        <w:rPr>
          <w:b/>
          <w:bCs/>
          <w:spacing w:val="-10"/>
          <w:sz w:val="28"/>
          <w:szCs w:val="28"/>
        </w:rPr>
        <w:t xml:space="preserve">Охарактеризуйте ситуацию в магазине «Галантерея», в котором </w:t>
      </w:r>
      <w:r>
        <w:rPr>
          <w:b/>
          <w:bCs/>
          <w:spacing w:val="-7"/>
          <w:sz w:val="28"/>
          <w:szCs w:val="28"/>
        </w:rPr>
        <w:t>коэффициент установочной площади равен 0,5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А. Площадь торгового зала используется оптимально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. Проходы для покупателей узкие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. Ассортимент товаров неглубокий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. Мало торгового оборудования.</w:t>
      </w:r>
    </w:p>
    <w:p>
      <w:pPr>
        <w:pStyle w:val="Normal"/>
        <w:shd w:val="clear" w:color="auto" w:fill="FFFFFF"/>
        <w:tabs>
          <w:tab w:val="clear" w:pos="709"/>
          <w:tab w:val="left" w:pos="336" w:leader="none"/>
        </w:tabs>
        <w:ind w:hanging="194"/>
        <w:jc w:val="both"/>
        <w:rPr>
          <w:b/>
          <w:b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 xml:space="preserve">4. </w:t>
      </w:r>
      <w:r>
        <w:rPr>
          <w:b/>
          <w:bCs/>
          <w:spacing w:val="-8"/>
          <w:sz w:val="28"/>
          <w:szCs w:val="28"/>
        </w:rPr>
        <w:t xml:space="preserve">Охарактеризуйте ситуацию в магазине «Продукты», в котором </w:t>
      </w:r>
      <w:r>
        <w:rPr>
          <w:b/>
          <w:bCs/>
          <w:spacing w:val="-6"/>
          <w:sz w:val="28"/>
          <w:szCs w:val="28"/>
        </w:rPr>
        <w:t>коэффициент экспозиционной площади равен 0,9.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. Много торгового оборудования.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. Проходы для покупателей широкие.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. Большой ассортимент товаров.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. Товар выложен слишком тесно.</w:t>
      </w:r>
    </w:p>
    <w:p>
      <w:pPr>
        <w:pStyle w:val="Normal"/>
        <w:shd w:val="clear" w:color="auto" w:fill="FFFFFF"/>
        <w:tabs>
          <w:tab w:val="clear" w:pos="709"/>
          <w:tab w:val="left" w:pos="336" w:leader="none"/>
        </w:tabs>
        <w:ind w:hanging="194"/>
        <w:jc w:val="both"/>
        <w:rPr>
          <w:b/>
          <w:b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</w:t>
      </w:r>
      <w:r>
        <w:rPr>
          <w:b/>
          <w:bCs/>
          <w:spacing w:val="-7"/>
          <w:sz w:val="28"/>
          <w:szCs w:val="28"/>
        </w:rPr>
        <w:t>5. Охарактеризуйте ситуацию в супермаркете, в котором соотно</w:t>
        <w:softHyphen/>
        <w:t>шение торговых и неторговых площадей равно 0,45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. Соотношение оптимальное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Б. Необходимо увеличить торговые плошали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ind w:right="7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. Необходимо увеличить помещения для приемки, хране</w:t>
        <w:softHyphen/>
        <w:t>ния и подготовки товаров к продаже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Г. Необходимо уменьшить неторговые площади.</w:t>
      </w:r>
    </w:p>
    <w:p>
      <w:pPr>
        <w:pStyle w:val="Normal"/>
        <w:shd w:val="clear" w:color="auto" w:fill="FFFFFF"/>
        <w:tabs>
          <w:tab w:val="clear" w:pos="709"/>
          <w:tab w:val="left" w:pos="336" w:leader="none"/>
        </w:tabs>
        <w:ind w:hanging="336"/>
        <w:jc w:val="both"/>
        <w:rPr>
          <w:b/>
          <w:b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</w:t>
      </w:r>
      <w:r>
        <w:rPr>
          <w:b/>
          <w:bCs/>
          <w:spacing w:val="-7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Где целесообразно располагать единственную систему «вход-вы</w:t>
        <w:softHyphen/>
      </w:r>
      <w:r>
        <w:rPr>
          <w:b/>
          <w:bCs/>
          <w:spacing w:val="-11"/>
          <w:sz w:val="28"/>
          <w:szCs w:val="28"/>
        </w:rPr>
        <w:t xml:space="preserve">ход» в магазине прямоугольной формы, работающем по методу </w:t>
      </w:r>
      <w:r>
        <w:rPr>
          <w:b/>
          <w:bCs/>
          <w:sz w:val="28"/>
          <w:szCs w:val="28"/>
        </w:rPr>
        <w:t>самообслуживания?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. С фасадной стороны слева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Б. С фасадной стороны справа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. С фасадной стороны в центре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. С задней стороны в центре.</w:t>
      </w:r>
    </w:p>
    <w:p>
      <w:pPr>
        <w:pStyle w:val="Normal"/>
        <w:shd w:val="clear" w:color="auto" w:fill="FFFFFF"/>
        <w:tabs>
          <w:tab w:val="clear" w:pos="709"/>
          <w:tab w:val="left" w:pos="336" w:leader="none"/>
        </w:tabs>
        <w:ind w:right="19" w:hanging="336"/>
        <w:jc w:val="both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</w:t>
      </w:r>
      <w:r>
        <w:rPr>
          <w:b/>
          <w:bCs/>
          <w:spacing w:val="-7"/>
          <w:sz w:val="28"/>
          <w:szCs w:val="28"/>
        </w:rPr>
        <w:t>7</w:t>
      </w:r>
      <w:r>
        <w:rPr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Какой способ расстановки оборудования наиболее целесообра</w:t>
        <w:softHyphen/>
      </w:r>
      <w:r>
        <w:rPr>
          <w:b/>
          <w:bCs/>
          <w:sz w:val="28"/>
          <w:szCs w:val="28"/>
        </w:rPr>
        <w:t>зен в магазине типа мини-маркет?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. Свободная планировка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. Экспозиционная планировка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. Продольная решетка.</w:t>
      </w:r>
    </w:p>
    <w:p>
      <w:pPr>
        <w:pStyle w:val="Normal"/>
        <w:shd w:val="clear" w:color="auto" w:fill="FFFFFF"/>
        <w:tabs>
          <w:tab w:val="clear" w:pos="709"/>
          <w:tab w:val="left" w:pos="739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. Смешанная решетка.</w:t>
      </w:r>
    </w:p>
    <w:p>
      <w:pPr>
        <w:pStyle w:val="Normal"/>
        <w:shd w:val="clear" w:color="auto" w:fill="FFFFFF"/>
        <w:tabs>
          <w:tab w:val="clear" w:pos="709"/>
          <w:tab w:val="left" w:pos="336" w:leader="none"/>
        </w:tabs>
        <w:ind w:right="19" w:hanging="336"/>
        <w:jc w:val="both"/>
        <w:rPr>
          <w:b/>
          <w:b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</w:t>
      </w:r>
      <w:r>
        <w:rPr>
          <w:b/>
          <w:bCs/>
          <w:spacing w:val="-7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Какое число кассовых аппаратов наиболее рационально в ги</w:t>
      </w:r>
      <w:r>
        <w:rPr>
          <w:b/>
          <w:bCs/>
          <w:sz w:val="28"/>
          <w:szCs w:val="28"/>
        </w:rPr>
        <w:t>пермаркете с торговой площадью 6 тыс.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?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jc w:val="both"/>
        <w:rPr>
          <w:bCs/>
          <w:spacing w:val="-9"/>
          <w:sz w:val="28"/>
          <w:szCs w:val="28"/>
        </w:rPr>
      </w:pPr>
      <w:r>
        <w:rPr>
          <w:bCs/>
          <w:sz w:val="28"/>
          <w:szCs w:val="28"/>
        </w:rPr>
        <w:t>А. До 20.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z w:val="28"/>
          <w:szCs w:val="28"/>
        </w:rPr>
        <w:t>Б. 20-40.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z w:val="28"/>
          <w:szCs w:val="28"/>
        </w:rPr>
        <w:t>В. 40-60.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60-80.</w:t>
      </w:r>
    </w:p>
    <w:p>
      <w:pPr>
        <w:pStyle w:val="Normal"/>
        <w:shd w:val="clear" w:color="auto" w:fill="FFFFFF"/>
        <w:tabs>
          <w:tab w:val="clear" w:pos="709"/>
          <w:tab w:val="left" w:pos="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их местах торгового зала организовываются дополнительные места продажи товаров?</w:t>
      </w:r>
    </w:p>
    <w:p>
      <w:pPr>
        <w:pStyle w:val="Normal"/>
        <w:shd w:val="clear" w:color="auto" w:fill="FFFFFF"/>
        <w:tabs>
          <w:tab w:val="clear" w:pos="709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При входе в торговый зал.</w:t>
      </w:r>
    </w:p>
    <w:p>
      <w:pPr>
        <w:pStyle w:val="Normal"/>
        <w:shd w:val="clear" w:color="auto" w:fill="FFFFFF"/>
        <w:tabs>
          <w:tab w:val="clear" w:pos="709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В проходах.</w:t>
      </w:r>
    </w:p>
    <w:p>
      <w:pPr>
        <w:pStyle w:val="Normal"/>
        <w:shd w:val="clear" w:color="auto" w:fill="FFFFFF"/>
        <w:tabs>
          <w:tab w:val="clear" w:pos="709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Около кассовой зоны.</w:t>
      </w:r>
    </w:p>
    <w:p>
      <w:pPr>
        <w:pStyle w:val="Normal"/>
        <w:shd w:val="clear" w:color="auto" w:fill="FFFFFF"/>
        <w:tabs>
          <w:tab w:val="clear" w:pos="709"/>
          <w:tab w:val="left" w:pos="84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. После первых 6-8 шагов от входа в торговый зал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се ответы верн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Нет правильного ответ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Наиболее «горячие» зоны в магазине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Зоны касс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Левая сторона торгового зал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Углы торгового зал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Начало потока покупателей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Часть торгового зала, примыкающая к входу.</w:t>
      </w:r>
    </w:p>
    <w:p>
      <w:pPr>
        <w:pStyle w:val="Normal"/>
        <w:shd w:val="clear" w:color="auto" w:fill="FFFFFF"/>
        <w:tabs>
          <w:tab w:val="clear" w:pos="709"/>
          <w:tab w:val="left" w:pos="336" w:leader="none"/>
        </w:tabs>
        <w:ind w:right="10" w:hanging="336"/>
        <w:jc w:val="both"/>
        <w:rPr>
          <w:b/>
          <w:b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      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теме №8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кладка товаров –  это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А.  Услуга , предназначенная для демонстрации, облегчения поиска и выбора необходимых товаров, а также создания потребительских предпочтений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пределенные способы экспозиции и выкладки товаров на оборудовании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Нет правильного ответа.</w:t>
      </w:r>
    </w:p>
    <w:p>
      <w:pPr>
        <w:pStyle w:val="Normal"/>
        <w:shd w:val="clear" w:color="auto" w:fill="FFFFFF"/>
        <w:tabs>
          <w:tab w:val="clear" w:pos="709"/>
          <w:tab w:val="left" w:pos="33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2. Размещение товаров </w:t>
      </w:r>
      <w:r>
        <w:rPr>
          <w:b/>
          <w:spacing w:val="-7"/>
          <w:sz w:val="28"/>
          <w:szCs w:val="28"/>
        </w:rPr>
        <w:t xml:space="preserve">— </w:t>
      </w:r>
      <w:r>
        <w:rPr>
          <w:b/>
          <w:bCs/>
          <w:spacing w:val="-7"/>
          <w:sz w:val="28"/>
          <w:szCs w:val="28"/>
        </w:rPr>
        <w:t>это: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>А.Система их расположения на площади торгового зала.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ind w:right="7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Б. Расположение, укладка и показ товаров на торговом обо</w:t>
        <w:softHyphen/>
        <w:t>рудовании.</w:t>
      </w:r>
    </w:p>
    <w:p>
      <w:pPr>
        <w:pStyle w:val="Normal"/>
        <w:shd w:val="clear" w:color="auto" w:fill="FFFFFF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. Определенное количество «фэйсингов» товара.</w:t>
      </w:r>
    </w:p>
    <w:p>
      <w:pPr>
        <w:pStyle w:val="Normal"/>
        <w:shd w:val="clear" w:color="auto" w:fill="FFFFFF"/>
        <w:ind w:hanging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истема их расположения на площади торгового зала и выкладка на оборудовании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кажите уровни выкладки товаров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Уровень глаз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Уровень плеч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Уровень рук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Уровень ног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кие методы выкладки применяются на полке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Вертикальны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Горизонтальны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Смешанны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Фронтальный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нципы выкладки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аглядност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овместимост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Эффективност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Системност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Достаточност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. Сохранность.</w:t>
      </w:r>
    </w:p>
    <w:p>
      <w:pPr>
        <w:pStyle w:val="Normal"/>
        <w:shd w:val="clear" w:color="auto" w:fill="FFFFFF"/>
        <w:tabs>
          <w:tab w:val="clear" w:pos="709"/>
          <w:tab w:val="left" w:pos="336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  <w:tab/>
      </w:r>
      <w:r>
        <w:rPr>
          <w:b/>
          <w:bCs/>
          <w:spacing w:val="-9"/>
          <w:sz w:val="28"/>
          <w:szCs w:val="28"/>
        </w:rPr>
        <w:t xml:space="preserve">Укажите, какие товары целесообразно размещать в «золотом </w:t>
      </w:r>
      <w:r>
        <w:rPr>
          <w:b/>
          <w:bCs/>
          <w:sz w:val="28"/>
          <w:szCs w:val="28"/>
        </w:rPr>
        <w:t>треугольнике»?</w:t>
      </w:r>
    </w:p>
    <w:p>
      <w:pPr>
        <w:pStyle w:val="Normal"/>
        <w:shd w:val="clear" w:color="auto" w:fill="FFFFFF"/>
        <w:tabs>
          <w:tab w:val="clear" w:pos="709"/>
          <w:tab w:val="left" w:pos="845" w:leader="none"/>
        </w:tabs>
        <w:jc w:val="both"/>
        <w:rPr>
          <w:bCs/>
          <w:spacing w:val="-13"/>
          <w:sz w:val="28"/>
          <w:szCs w:val="28"/>
        </w:rPr>
      </w:pPr>
      <w:r>
        <w:rPr>
          <w:sz w:val="28"/>
          <w:szCs w:val="28"/>
        </w:rPr>
        <w:t>А. Товары повседневного спроса.</w:t>
      </w:r>
    </w:p>
    <w:p>
      <w:pPr>
        <w:pStyle w:val="Normal"/>
        <w:shd w:val="clear" w:color="auto" w:fill="FFFFFF"/>
        <w:tabs>
          <w:tab w:val="clear" w:pos="709"/>
          <w:tab w:val="left" w:pos="84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Б. Товары импульсного спроса.</w:t>
      </w:r>
    </w:p>
    <w:p>
      <w:pPr>
        <w:pStyle w:val="Normal"/>
        <w:shd w:val="clear" w:color="auto" w:fill="FFFFFF"/>
        <w:tabs>
          <w:tab w:val="clear" w:pos="709"/>
          <w:tab w:val="left" w:pos="845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. Товары, спрос на которые надо активизировать.</w:t>
      </w:r>
    </w:p>
    <w:p>
      <w:pPr>
        <w:pStyle w:val="Normal"/>
        <w:shd w:val="clear" w:color="auto" w:fill="FFFFFF"/>
        <w:tabs>
          <w:tab w:val="clear" w:pos="709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Недорогие товары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пособы коммерческого показа товаров в торговом зале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Группировка по видам  и стилям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Идейное представлени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Группировка по назначению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ыравнивание цен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Респектабельно-специализированное представление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Группировка по размерам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авило «лицом к покупателю» - это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 Определение места под различные виды товаров на полках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Расположение товаров лицевой стороной с учетом угла зрения покупател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азмещение от недорогих товаров к более дорогостоящим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азмещение товаров на уровне глаз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иды рекламной выкладки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Ознакомительная выкладк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Информационная выкладк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Выкладка-напоминани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ыкладка-консультация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теме №9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тмосфера магазина – это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Варианты использования торгового пространств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Запахи и температура внутри помеще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Совокупность физических характеристик, стимулирующих эмоциональное состояние и восприятие товаров покупателями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 принятие решений о покупке в магазине оказывают влияние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спользование цветов и цветовые сочета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Запах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Освещени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Звуки и музык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Сочетание форм и объемов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 привлечь внимание покупателей к колбасным изделиям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Современным дизайном оборудова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одсветкой оборудова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Вывеско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 правильного ответ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каких случаях возникает дискомфорт у покупателя  при восприятии товара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едоступность или труднодоступност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Расположение надписей под неправильным углом зре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Отсутствие возможности нахождения и выбора товаров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Наличие информации при отсутствии товар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удачное цветовое сочетани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 Неудачное освещение. 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лияет ли размер шрифта в написании информации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Д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т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 продаже каких товаров размещают светильники на уровне пола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Ткане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Одежд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Обув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Хрустальной посуды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кой свет использовать лучше при продаже продовольственных товаров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Теплы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Холодны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Нет правильного ответ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акая музыка способствует росту продаж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Классическа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Легка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Шансон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клама означает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Мероприятия, имеющие целью создать широкую известность чему-либо, привлечь покупателе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редставление и продвижение идей, товаров и услуг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Нет правильного ответ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еклама на местах продажи отвечает ряду требований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ривлекать внимани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Упрощать доведение информации до потребител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Побуждать покупателя к покупк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овышать продажи какого-либо товар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Цель использовать </w:t>
      </w:r>
      <w:r>
        <w:rPr>
          <w:b/>
          <w:bCs/>
          <w:sz w:val="28"/>
          <w:szCs w:val="28"/>
          <w:lang w:val="en-US"/>
        </w:rPr>
        <w:t>POS</w:t>
      </w:r>
      <w:r>
        <w:rPr>
          <w:b/>
          <w:bCs/>
          <w:sz w:val="28"/>
          <w:szCs w:val="28"/>
        </w:rPr>
        <w:t>-материалов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ривлечь внимание покупателей к присутствующим в торговом зале магазина товарам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оздать лояльное отношение к определенным маркам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Повысить количество импульсных покупок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 правильного ответ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теме №10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кажите правильный перечень типов торговых предприятий: 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А.Стационарная, нестационарная, посылочная торговая сет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Универсальные, специализированные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Гипермаркет, супермаркет, универмаг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Отдельно стоящие, встроенные, встроено-пристроенные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те узкоспециализированные магазины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Гастроном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«Все для сорта»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«Рыба»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«Детское питание»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вы признаки, характеризующие форматы торговых предприятий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Торговая площадь, ассортимент товаров, методы продажи товаров 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Торговая площадь, ассортимент, дополнительные услуг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Общая площадь магазина, торговая площадь, представляемый сервис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Гипермарке – это крупное предприятие розничной торговли с торговой площадью не менее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е менее 10,0 тыс. кв. м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 менее 2,5 тыс. кв. м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Не менее 100,0 тыс. кв. м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рменную торговлю может организовать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редприятие оптовой торговл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редприятие-изготовитель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Предприятие розничной торговли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 правильного ответ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орговый центр и универмаг, это одно и тоже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Д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т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 чем состоит разница между супермаркетом и гипермаркетом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Разный ассортимент товаров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Разное качество товаров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азная торговая площадь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 правильного ответа.</w:t>
      </w:r>
    </w:p>
    <w:p>
      <w:pPr>
        <w:pStyle w:val="Normal"/>
        <w:shd w:val="clear" w:color="auto" w:fill="FFFFFF"/>
        <w:tabs>
          <w:tab w:val="clear" w:pos="709"/>
          <w:tab w:val="left" w:pos="33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>Выберите правильное определение торгового центра.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А. Отдельно стоящий магазин с универсальным ассорти</w:t>
        <w:softHyphen/>
        <w:t>ментом товаров.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Б. Несколько близко расположенных магазинов с комби</w:t>
        <w:softHyphen/>
        <w:t>нированным ассортиментом товаров.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. Магазин с большой пропускной способностью.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Г. Крупный универсальный магазин.</w:t>
      </w:r>
    </w:p>
    <w:p>
      <w:pPr>
        <w:pStyle w:val="Normal"/>
        <w:shd w:val="clear" w:color="auto" w:fill="FFFFFF"/>
        <w:tabs>
          <w:tab w:val="clear" w:pos="709"/>
          <w:tab w:val="left" w:pos="33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Чем отличается торговое объединение от торговой сети?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jc w:val="both"/>
        <w:rPr>
          <w:b/>
          <w:b/>
          <w:bCs/>
          <w:spacing w:val="-7"/>
          <w:sz w:val="28"/>
          <w:szCs w:val="28"/>
        </w:rPr>
      </w:pPr>
      <w:r>
        <w:rPr>
          <w:bCs/>
          <w:sz w:val="28"/>
          <w:szCs w:val="28"/>
        </w:rPr>
        <w:t>А.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рговом объединении большее число предприятий.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. В  торговом  объединении   централизованы   функции управления.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. В торговой сети магазины сохраняют самостоятельность и права юридического лица.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. В торговом объединении магазины сохраняют самостоя</w:t>
        <w:softHyphen/>
        <w:t>тельность и права юридического лица.</w:t>
      </w:r>
    </w:p>
    <w:p>
      <w:pPr>
        <w:pStyle w:val="Normal"/>
        <w:shd w:val="clear" w:color="auto" w:fill="FFFFFF"/>
        <w:tabs>
          <w:tab w:val="clear" w:pos="709"/>
          <w:tab w:val="left" w:pos="336" w:leader="none"/>
        </w:tabs>
        <w:ind w:left="336" w:hanging="336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10. </w:t>
      </w:r>
      <w:r>
        <w:rPr>
          <w:b/>
          <w:bCs/>
          <w:spacing w:val="-9"/>
          <w:sz w:val="28"/>
          <w:szCs w:val="28"/>
        </w:rPr>
        <w:t>Укажите признаки, характеризующие форматы торговых пред</w:t>
        <w:softHyphen/>
      </w:r>
      <w:r>
        <w:rPr>
          <w:b/>
          <w:bCs/>
          <w:sz w:val="28"/>
          <w:szCs w:val="28"/>
        </w:rPr>
        <w:t>приятий.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А. Общая площадь магазина, торговая площадь, предостав</w:t>
        <w:softHyphen/>
        <w:t>ляемый сервис.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. Общая площадь, ассортимент товаров, дополнительные услуги.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. Торговая площадь, ассортимент товаров, метод продажи товаров.</w:t>
      </w:r>
    </w:p>
    <w:p>
      <w:pPr>
        <w:pStyle w:val="Normal"/>
        <w:shd w:val="clear" w:color="auto" w:fill="FFFFFF"/>
        <w:tabs>
          <w:tab w:val="clear" w:pos="709"/>
          <w:tab w:val="left" w:pos="758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. Торговая площадь, ассортимент, дополнительные услу</w:t>
        <w:softHyphen/>
        <w:t>ги.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11.</w:t>
      </w:r>
      <w:r>
        <w:rPr>
          <w:b/>
          <w:bCs/>
          <w:i/>
          <w:iCs/>
          <w:spacing w:val="-6"/>
          <w:sz w:val="28"/>
          <w:szCs w:val="28"/>
        </w:rPr>
        <w:t xml:space="preserve">  </w:t>
      </w:r>
      <w:r>
        <w:rPr>
          <w:b/>
          <w:bCs/>
          <w:spacing w:val="-6"/>
          <w:sz w:val="28"/>
          <w:szCs w:val="28"/>
        </w:rPr>
        <w:t>Дайте характеристику фирменному магазину.</w:t>
      </w:r>
    </w:p>
    <w:p>
      <w:pPr>
        <w:pStyle w:val="Normal"/>
        <w:shd w:val="clear" w:color="auto" w:fill="FFFFFF"/>
        <w:tabs>
          <w:tab w:val="clear" w:pos="709"/>
          <w:tab w:val="left" w:pos="749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А. Реализует популярные бренды разных иностранных из</w:t>
        <w:softHyphen/>
        <w:t>готовителей.</w:t>
      </w:r>
    </w:p>
    <w:p>
      <w:pPr>
        <w:pStyle w:val="Normal"/>
        <w:shd w:val="clear" w:color="auto" w:fill="FFFFFF"/>
        <w:tabs>
          <w:tab w:val="clear" w:pos="709"/>
          <w:tab w:val="left" w:pos="749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Б. Реализует популярные бренды нескольких фирм.</w:t>
      </w:r>
    </w:p>
    <w:p>
      <w:pPr>
        <w:pStyle w:val="Normal"/>
        <w:shd w:val="clear" w:color="auto" w:fill="FFFFFF"/>
        <w:tabs>
          <w:tab w:val="clear" w:pos="709"/>
          <w:tab w:val="left" w:pos="749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. Реализует бренд одного отечественного изготовителя.</w:t>
      </w:r>
    </w:p>
    <w:p>
      <w:pPr>
        <w:pStyle w:val="Normal"/>
        <w:shd w:val="clear" w:color="auto" w:fill="FFFFFF"/>
        <w:tabs>
          <w:tab w:val="clear" w:pos="709"/>
          <w:tab w:val="left" w:pos="749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Г. Реализует бренд одного иностранного изготовителя.</w:t>
      </w:r>
    </w:p>
    <w:p>
      <w:pPr>
        <w:pStyle w:val="Normal"/>
        <w:shd w:val="clear" w:color="auto" w:fill="FFFFFF"/>
        <w:tabs>
          <w:tab w:val="clear" w:pos="709"/>
          <w:tab w:val="left" w:pos="34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2. </w:t>
      </w:r>
      <w:r>
        <w:rPr>
          <w:b/>
          <w:bCs/>
          <w:spacing w:val="-11"/>
          <w:sz w:val="28"/>
          <w:szCs w:val="28"/>
        </w:rPr>
        <w:t>Укажите возможные отличия торгового дома от дома торговли.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А. Это одно и то же.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Б. Торговый дом занимается только розничной торговлей.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. Дом торговли занимается торговлей и внешнеэкономи</w:t>
        <w:softHyphen/>
        <w:t>ческой деятельностью.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. Торговый дом занимается торговлей и внешнеэкономи</w:t>
        <w:softHyphen/>
        <w:t>ческой деятельностью.</w:t>
      </w:r>
    </w:p>
    <w:p>
      <w:pPr>
        <w:pStyle w:val="Normal"/>
        <w:shd w:val="clear" w:color="auto" w:fill="FFFFFF"/>
        <w:tabs>
          <w:tab w:val="clear" w:pos="709"/>
          <w:tab w:val="left" w:pos="34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3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0"/>
          <w:sz w:val="28"/>
          <w:szCs w:val="28"/>
        </w:rPr>
        <w:t>Укажите отличительный признак молла.</w:t>
      </w:r>
    </w:p>
    <w:p>
      <w:pPr>
        <w:pStyle w:val="Normal"/>
        <w:shd w:val="clear" w:color="auto" w:fill="FFFFFF"/>
        <w:tabs>
          <w:tab w:val="clear" w:pos="709"/>
          <w:tab w:val="left" w:pos="835" w:leader="none"/>
        </w:tabs>
        <w:jc w:val="both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А. Это большой торговый центр.</w:t>
      </w:r>
    </w:p>
    <w:p>
      <w:pPr>
        <w:pStyle w:val="Normal"/>
        <w:shd w:val="clear" w:color="auto" w:fill="FFFFFF"/>
        <w:tabs>
          <w:tab w:val="clear" w:pos="709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Б. Это большой торговый комплекс.</w:t>
      </w:r>
    </w:p>
    <w:p>
      <w:pPr>
        <w:pStyle w:val="Normal"/>
        <w:shd w:val="clear" w:color="auto" w:fill="FFFFFF"/>
        <w:tabs>
          <w:tab w:val="clear" w:pos="709"/>
          <w:tab w:val="left" w:pos="835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. Это суперуниверсальный магазин.</w:t>
      </w:r>
    </w:p>
    <w:p>
      <w:pPr>
        <w:pStyle w:val="Normal"/>
        <w:shd w:val="clear" w:color="auto" w:fill="FFFFFF"/>
        <w:tabs>
          <w:tab w:val="clear" w:pos="709"/>
          <w:tab w:val="left" w:pos="835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. Это большое торговое объединение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теме №11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Этика – это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Обычаи, нравы, характер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Это наука, изучающая мораль, нравственность, их возникновение, динамику, факторы и измене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Исполнение норм и стандартов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Исполнение законов обществ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ьё это высказывание: «Только моральный человек может быть счастлив»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Сократ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латон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Аристотеля. 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личают этику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Общечеловеческую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рофессиональную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Универсальную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Деловую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чем выражаются этические представления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Одежд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Манерах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еч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Общени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Нет правильного ответ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Этикет – это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Манера, способ вести себя в обществ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Устои жизни общества, выражающиеся в различных формах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Дипломатические, политические, культурные, экономические и прочие отноше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се ответы верны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Где состоялся первый Всемирный конгресс по бизнесу, этике и экономике?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А. Женеве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Б. Токио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В. Мюнхене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Г. Амстердаме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 каких элементов складывается доверие: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А.Надежность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Б. Потребность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В.Риск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Г. Предсказуемость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Д. Вера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е документы регламентируют Правила торговли?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А. Закон о защите прав потребителей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Б. Правила продажи отдельных видов товаров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В. Стандарты обслужива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 правильного ответа.</w:t>
      </w:r>
    </w:p>
    <w:p>
      <w:pPr>
        <w:pStyle w:val="Lef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значение торговли: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А. Быть посредником между производителем и покупателем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Б. Служить потребителям и покупателям.</w:t>
      </w:r>
    </w:p>
    <w:p>
      <w:pPr>
        <w:pStyle w:val="Left"/>
        <w:jc w:val="both"/>
        <w:rPr>
          <w:sz w:val="28"/>
          <w:szCs w:val="28"/>
        </w:rPr>
      </w:pPr>
      <w:r>
        <w:rPr>
          <w:sz w:val="28"/>
          <w:szCs w:val="28"/>
        </w:rPr>
        <w:t>В. Получать прибыль и вносить свой вклад в бюджет стран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.</w:t>
      </w:r>
      <w:r>
        <w:rPr>
          <w:bCs/>
          <w:sz w:val="28"/>
          <w:szCs w:val="28"/>
        </w:rPr>
        <w:t xml:space="preserve">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 правильного ответ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Допускаются ли разговоры между обслуживающим персоналом?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Д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т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Да, для оказания помощи по работ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Да, в случае погашения конфликт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Как вы поступите, если в процессе переговоров  потеряли деловой интерес к участвующей в переговорах стороне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остараетесь как можно быстрее закончить переговор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Явно выразите недовольство ходом переговоров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Терпеливо закончите переговоры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о - деловому, без эмоций, сдержанно  доведёте переговоры до логического конца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равило «золотого стандарта»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Здравый смысл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 Деловой этикет должен быть направлен на многие стороны деловых взаимоотношений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Не допускать по отношению клиентов, коллег, руководству, подчиненным, такие поступки, какие бы не желали по отношению к себе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Сокращать сроки договоров, заключать большее число договоров.</w:t>
      </w:r>
    </w:p>
    <w:p>
      <w:pPr>
        <w:pStyle w:val="Lef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иторика – это: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Тембр, интонация, четкость произноше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Умение излагать свои мысли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Инструмент общения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Все ответы верны. 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Нет правильного ответа.</w:t>
      </w:r>
    </w:p>
    <w:p>
      <w:pPr>
        <w:pStyle w:val="Lef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i/>
          <w:i/>
        </w:rPr>
      </w:pPr>
      <w:bookmarkStart w:id="17" w:name="_Toc291348449"/>
      <w:r>
        <w:rPr/>
        <w:t>7. ВОПРОСЫ ДЛЯ ПОДГОТОВКИ К ЭКЗАМЕНУ</w:t>
      </w:r>
      <w:bookmarkEnd w:id="17"/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Сервис», «Торговый сервис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сервиса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мпоненты включает в себя торговый сервис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орговли и их различие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птовой торговл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форматы магазинов в Росси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озничной торговой сет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дажи товаро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форматы магазино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онные формы предприятий в розничной торговле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ервиса-мик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рвис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слуг розничной торговли (основные и дополнительные)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казанию помощи в совершении использовании покупк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нсультативные услуг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созданию удобств покупателям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области электронной коммерци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, определяющие уровень «культуры обслуживания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процесс продажи товаро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требности чело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собенности работы в магазине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в системе качества услуг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услуг розничной торговл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ерчандайзинг», его основные направления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вязь мерчандайзинга и маркетинг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(стандарты) мерчандайзинга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екламы в мерчандайзинге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 и задачи планировк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родаж и их виды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«золотого треугольника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формы торгового зала и проходы в магазин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ланировки торгового зала, применяемые в предприятиях торговл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ка товаров, ее правила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асположение товаров в торговом зале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авила показа товаро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уть полочной выкладк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мещения ценнико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зоны размещения товаро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магазина – звуковые и визуальные компоненты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тики и этикета. Их содержание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бизнеса. Правило «золотого стандарта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сновных прав потребителей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декс этических стандартов, основные принципы его формировани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влияющие на состояние корпоративной культуры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имидж предпринимателя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ная карточка в деловом мире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предпринимателя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ические правила и принципы предпринимателя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беседа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, отражающие высокую культуру продавца и торговой организации в целом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ка, факторы воздействия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, предъявляемые к внешнему виду торгового персонала магазина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, предъявляемые к поведению персонала в торговом зале магазина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реагирования персонала на клиента в торговом зале магази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дарты взаимодействия персонала с клиентами в торговом зале магазина           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емы привлечения внимания покупателей в процессе продажи тов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сихотипы покуп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/>
      </w:pPr>
      <w:bookmarkStart w:id="18" w:name="_Toc291348450"/>
      <w:r>
        <w:rPr/>
        <w:t>8. УЧЕБНО-МЕТОДИЧЕСКОЕ ОБЕСПЕЧЕНИЕ ДИСЦИПЛИНЫ</w:t>
      </w:r>
      <w:bookmarkEnd w:id="18"/>
    </w:p>
    <w:p>
      <w:pPr>
        <w:pStyle w:val="Heading2"/>
        <w:rPr>
          <w:i w:val="false"/>
          <w:i w:val="false"/>
        </w:rPr>
      </w:pPr>
      <w:bookmarkStart w:id="19" w:name="_Toc291348451"/>
      <w:r>
        <w:rPr>
          <w:i w:val="false"/>
        </w:rPr>
        <w:t xml:space="preserve">8.1. </w:t>
      </w:r>
      <w:r>
        <w:rPr>
          <w:rFonts w:eastAsia="Times New Roman"/>
          <w:i w:val="false"/>
        </w:rPr>
        <w:t>Литература</w:t>
      </w:r>
      <w:bookmarkEnd w:id="19"/>
    </w:p>
    <w:p>
      <w:pPr>
        <w:pStyle w:val="ListParagraph"/>
        <w:numPr>
          <w:ilvl w:val="0"/>
          <w:numId w:val="4"/>
        </w:numPr>
        <w:shd w:val="clear" w:color="auto" w:fill="FFFFFF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 Р 51304-99. Услуги розничной торговли. Общие требования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акон РФ «О сертификации продукции и услуг» от 10.06.93., №5151-1. - М </w:t>
      </w:r>
      <w:r>
        <w:rPr>
          <w:rFonts w:eastAsia="Times New Roman" w:cs="Times New Roman" w:ascii="Times New Roman" w:hAnsi="Times New Roman"/>
          <w:sz w:val="28"/>
          <w:szCs w:val="28"/>
        </w:rPr>
        <w:t>Изд-во стандартов, 1993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щероссийский классификатор услуг населения. 0К 002-93. - М., 1995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акон РФ «О защите прав потребителей» от 7.02.92., №2300. - М.: Изд-во.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ов, 1992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9073"/>
      </w:tblGrid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вцева Ф.П. Коммерческая деятельность: Учебник / Ф.П. Половцева.- М.: ИНФРА-М, 2008.- 248 с.- (Высшее образование).</w:t>
            </w:r>
          </w:p>
        </w:tc>
      </w:tr>
      <w:tr>
        <w:trPr>
          <w:trHeight w:val="765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бухчиянц, О. В. Организация и технология коммерческой деятельности [Текст] : учебник / О. В. Памбухчиянц. - М. : Издательско-торговая корпорация "Дашков и К", 2010. - 640 с.</w:t>
            </w:r>
          </w:p>
        </w:tc>
      </w:tr>
      <w:tr>
        <w:trPr>
          <w:trHeight w:val="765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стамов Э.А. Организация предпринимательской деятельности: Учеб. пособ. /Э.А. Арустамов, А.Н. Пахомкин, Т.П. Митрофанова.- 2-е изд. испр.- М.: Изд.-торгов. корпорац. «Дашков и К», 2008.- 336 с.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ратов Ф.Г. Коммерческая деятельность: Учебник / Ф.Г. Панкратов.- 8-е изд. перераб. и доп.-М.: Изд.-торгов. Корпорация «Дашков и К», 2005.-504 с.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лнительная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редер, К.  Специализированный магазин: Как построить прибыльный бизнес в розничной торговле [Текст] / К. Шредер. - М. : Альпина Паблишерз, 2010. - 432 с. </w:t>
            </w:r>
          </w:p>
        </w:tc>
      </w:tr>
      <w:tr>
        <w:trPr>
          <w:trHeight w:val="765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ысоева, С. В. Управление ассортиментом в рознице. Категорийный менеджмент [Текст] / С. В. Сысоева, Е. А. Бузукова. - СПб. : Питер, 2010. - 288 с. : ил. + 1 эл. опт. диск. - (Розничная торговля). 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оллас, Т.  Планирование продаж и операций: Практическое руководство [Текст] / Т. Уоллас, Р. Сталь ; пер. Д.  Гаврилов, пер. В.  Швецов. - СПб. : Питер, 2010. - 272 с. : ил. 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соева, С. В. Стандарт розничного магазина. Разработка инструкций и регламентов [Текст] / С. В. Сысоева. - СПб. : Питер, 2009. - 144 с. : ил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, Н. И. Организация предпринимательства в сфере коммерции [Текст] : учебное пособие / Н. И. Денисова, С. Н. Диянова, Э. М. Штессель. - М. : Магистр, 2008. - 336 с.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рни, Дж.  Принципы розничной торговли [Текст] / Дж. Ферни, С. Ферни, К. Мур ; пер. У.  Сапцина. - М. : ЗАО "Олимп-Бизнес", 2008. - 416 с. : ил. 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уста М.Г. Предпринимательство: Учебник / М.Г.Лапуста.- М..: ИНФРА-М, 2008.- 608 с.- (Высшее образование)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нт Тони Розничная торговля: Учебник / Тони Кент, Оджени Омар; Пер. с англ.- М.: ЮНИТИ-ДАНА, 2007.- 719 с.- (Зарубежный учебник)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ько Э.В. Основы коммерции: Учеб. пособ. / Э.В.Минько, А.Э.Минько.- М.:ЮНИТИ-ДАНА, 2007.- 512 с.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ничные торговые сети: стратегии, экономика и управление: Учеб. пособ./Под ред. А.А.Есютина, Е.В. Карповой.- М.-М.:КНОРУС, 2007.- 424 с.</w:t>
            </w:r>
          </w:p>
        </w:tc>
      </w:tr>
      <w:tr>
        <w:trPr>
          <w:trHeight w:val="765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поставки  в рыночной экономике: Учеб. пособ. /Авт.сотс. Г.В.Маклаков; Фед агенство по образов. Гос. образов. Гос. образоват. учрежд. высш.профес.образов. РГТЭУ НФ.-Новосибирск: Архивариус-Н, 2007.-76 с.</w:t>
            </w:r>
          </w:p>
        </w:tc>
      </w:tr>
      <w:tr>
        <w:trPr>
          <w:trHeight w:val="765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 по дисциплине «Организация коммерческой деятельности» / Сост.Г.В.Маклаков; Мин-во образ. и науки РФ. НФ РГТЭУ.- Новосибирск: Архивариус-Н, 2006.- 173 с.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аткин Н.Г. Оптовая торговля овощами, плодами, картофелем: Учебное пособие. – Москва/Рыбинск: Изд-во ОАО «Рыбинский Дом печати», 2006. – 248 с.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директора магазина: Практические рекомендации / Под ред. С.В.Сысоевой.- СПб: Питер, 2006.- 384 с., ил.- (Совет директоров)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гирева Виктория Розничный магазин: Управление ассортиментом по товарным категориям / В.Снегирева.- СПб:Питер, 2005.- 416 с., ил.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изнеса: Учебник/ Под ред. Ю.Б. Рубина.- 6-е изд. перераб. и доп.- М.: ООО «Марке ДС Корпорейшн», 2004.- 784 с.- (Университет серия).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ылев Н.И., Базылева М.Н. Основы бизнеса: Учеб. пособ.-Минск: Мисанта, 2003.- 253 с.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вцева Ф.П. Ком.деят./Уч.для вузов. – М, ИНФРА-М, 2001. – 248с. – (Высш. образов.)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анов А.Ю. Конкуренция: Теория и практика: Учеб-практич. пособие. – 3-е изд., испр. И доп. – М.: Изд-во ГНОМ и Д, 2001. – 304 с. – (Финанс. акад. при Прав-ве РФ)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шков, Памбухчиянц. Комм. и техн.торговли. – М.: 2000.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ммерческой деятельности: справ. Пособие/ под ред. С.Н. Виноградовой. _ Мн.: «Высш. шк.», 2000, - 464 с.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вцева Ф.П. Ком.деят./Уч.для вузов. – М, ИНФРА-М, 2000. – 248с.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щапова А.И., Пармененков К. Основы ком.деят.: Уч.пособ. – М.: изд-во МГУК, 2000. – 170с.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чук В.А. Коммерция: уч. – СПб. Изд-во Михайлова В.А., 2000. – 475с.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ратов Ф.Г., Серегин Т.К. Ком.деят.: Уч.для вузов. – 4-е. изд., перераб. и доп. – М.: Маркетинг, 2000. – 580с.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ерческая деятельность производственных предприятий (Фирм): Учебник/Под ред. О.А. Новикова, В.В. Щербакова. – СПб.: Изд-во СПб ГУЭФ, 1999. – 416 с.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редпринимательства: Уч.пособ.для вузов. – 3-е изд., перераб. и доп. – Ростов-на-Дону: Феникс, 1999. – 512с.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 С.Н. Коммерческая деятельность: Уч.пособ. – Минск: Высш.шк.,1998. – 176с.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9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Л.В., Синяева И.М. Основы ком.деят.: Уч.для вузов. – М.: Банки и биржи, ЮНИТИ, 1997. – 324с.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10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bookmarkStart w:id="20" w:name="_Toc291348452"/>
      <w:bookmarkStart w:id="21" w:name="_Toc288226118"/>
      <w:r>
        <w:rPr>
          <w:i w:val="false"/>
        </w:rPr>
        <w:t>8.2. Инновационные технологии преподавания</w:t>
      </w:r>
      <w:bookmarkEnd w:id="20"/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искуссия – </w:t>
      </w:r>
      <w:r>
        <w:rPr>
          <w:rFonts w:cs="Times New Roman" w:ascii="Times New Roman" w:hAnsi="Times New Roman"/>
          <w:spacing w:val="-6"/>
          <w:sz w:val="28"/>
          <w:szCs w:val="28"/>
        </w:rPr>
        <w:t>форма учебной работы, в рамках которой студенты высказывают свое мнение по проблеме, заданной преподавателем (семинар 3, 4, 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(презентация) – </w:t>
      </w:r>
      <w:r>
        <w:rPr>
          <w:rFonts w:cs="Times New Roman" w:ascii="Times New Roman" w:hAnsi="Times New Roman"/>
          <w:sz w:val="28"/>
          <w:szCs w:val="28"/>
        </w:rPr>
        <w:t>публичное сообщение, представляющее собой развернутое изложение определенной темы, вопроса программы (семинары по всем тема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деловая – </w:t>
      </w:r>
      <w:r>
        <w:rPr>
          <w:rFonts w:cs="Times New Roman" w:ascii="Times New Roman" w:hAnsi="Times New Roman"/>
          <w:sz w:val="28"/>
          <w:szCs w:val="28"/>
        </w:rPr>
        <w:t>метод имитации (подражания, изображения) принятия решений руководящими работниками или специалистами в различных производственных ситуациях. В деловой игре каждый участник выполняет определенные действия, аналогичные поведению людей в жизни, но с учетом принятых правил игры (семинар 5, 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– </w:t>
      </w:r>
      <w:r>
        <w:rPr>
          <w:rFonts w:cs="Times New Roman" w:ascii="Times New Roman" w:hAnsi="Times New Roman"/>
          <w:sz w:val="28"/>
          <w:szCs w:val="28"/>
        </w:rPr>
        <w:t>это один из наиболее эффективных способов для обсуждения острых, сложных и актуальных на текущий момент вопросов в любой профессиональной сфере, обмена опытом и творческих инициатив (семинар 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зговой штурм – </w:t>
      </w:r>
      <w:r>
        <w:rPr>
          <w:rFonts w:cs="Times New Roman" w:ascii="Times New Roman" w:hAnsi="Times New Roman"/>
          <w:sz w:val="28"/>
          <w:szCs w:val="28"/>
        </w:rPr>
        <w:t>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, причем как логичные, так и абсурдные. Затем, когда все идеи высказаны, проводится их анализ, развитие и отбор лучших. В итоге находится максимально эффективное и часто нетривиальное решение задачи (семинар 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индуктивное – </w:t>
      </w:r>
      <w:r>
        <w:rPr>
          <w:rFonts w:cs="Times New Roman" w:ascii="Times New Roman" w:hAnsi="Times New Roman"/>
          <w:sz w:val="28"/>
          <w:szCs w:val="28"/>
        </w:rPr>
        <w:t>процесс обучения путем наблюдения, рассмотрения, исследования примеров, выделения существенных признаков и обобщения для формирования новых представлений, обобщений, концепций (задание для самостоятельной работы 5, 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ое изложение – </w:t>
      </w:r>
      <w:r>
        <w:rPr>
          <w:rFonts w:cs="Times New Roman" w:ascii="Times New Roman" w:hAnsi="Times New Roman"/>
          <w:sz w:val="28"/>
          <w:szCs w:val="28"/>
        </w:rPr>
        <w:t>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Проблемная лекция нацелена на представление студентам какой-либо одной проблемы (наиболее важной в рамках учебного курса, концептуально значимой, актуальной и т.д.). (лекция 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бучение </w:t>
      </w:r>
      <w:r>
        <w:rPr>
          <w:rFonts w:cs="Times New Roman" w:ascii="Times New Roman" w:hAnsi="Times New Roman"/>
          <w:sz w:val="28"/>
          <w:szCs w:val="28"/>
        </w:rPr>
        <w:t>– метод, при котором обучаемый взаимодействует с образовательными ресурсами при минимальном участии преподавателя и других обучаемых. Для самообучения на базе современных технологий характерен мультимедиа – подход, при котором используются образовательные ресурсы (семинар, самостоятельная работа студентов по всем тема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</w:t>
      </w:r>
      <w:r>
        <w:rPr>
          <w:rFonts w:cs="Times New Roman" w:ascii="Times New Roman" w:hAnsi="Times New Roman"/>
          <w:sz w:val="28"/>
          <w:szCs w:val="28"/>
        </w:rPr>
        <w:t>– минимальная составляющая единица теста, которая состоит из условия (вопроса) и, в зависимости от типа задания, может содержать или не содержать набор ответов для выбора (самостоятельная работа студентов по всем тема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учебно-методический комплекс по дисциплине </w:t>
      </w:r>
      <w:r>
        <w:rPr>
          <w:rFonts w:cs="Times New Roman" w:ascii="Times New Roman" w:hAnsi="Times New Roman"/>
          <w:sz w:val="28"/>
          <w:szCs w:val="28"/>
        </w:rPr>
        <w:t>включает учебно-методический комплекс как самостоятельный документ в соответствии с утвержденной в РГТЭУ структурой.</w:t>
      </w:r>
    </w:p>
    <w:p>
      <w:pPr>
        <w:pStyle w:val="Heading1"/>
        <w:spacing w:lineRule="auto" w:line="240"/>
        <w:jc w:val="center"/>
        <w:rPr/>
      </w:pPr>
      <w:bookmarkStart w:id="22" w:name="_Toc291348453"/>
      <w:bookmarkStart w:id="23" w:name="_Toc288383057"/>
      <w:r>
        <w:rPr/>
        <w:t>9. ГЛОССАРИЙ</w:t>
      </w:r>
      <w:bookmarkEnd w:id="22"/>
      <w:bookmarkEnd w:id="23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ЕНТ — лицо, уполномоченное учреждением, предприятием для выполнения деловых поручений по снаб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ЕНТСКИЕ ОПЕРАЦИИ — совершение фактических и юридических действий, связанных с продажей или покупкой товара на оговоренной территории по поручению одной стороны (принципала) независимой от нее другой стороной (агентом) за счет и от имени принципа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ОНЕРНОЕ ОБЩЕСТВО (КОРПОРАЦИЯ) — организационная форма объединения финансовых средств предприятия, организации и отдельных лиц (акционеров) путем выпуска в обращение и продажи акций. Акционерное общество признается юридическим лицом и отвечает по обязательствам в пределах принадлежащего ему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Я — ценная бумага, свидетельствующая о внесении определенного пая в фонд акционерного общества. Дает ее владельцу право на получение части прибыли в форме дивиденда, а также на участие в управлении делами акционерного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ЕНДА — имущественный заем, договор о предоставлении имущества, земельной площади, помещений и т.п. во временное пользование (срок оговаривается договором аренды) за плату. Аренда не влечет за собой изменения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ЕНДНАЯ ПЛАТА — вознаграждение, взимаемое арендодателем с арендатора за сданное во временное пользование имущество, помещение или землю. Величина арендной платы включает амортизационные отчисления от стоимости арендованного имущества и часть дохода от использования имущества, устанавливаемую на договорной основе, но, как правило, не ниже банковского процен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СОРТИМЕНТ ТОВАРОВ — набор различных товаров, их видов и разновидностей, объединенных по какому-либо признаку. Торговый ассортимент — набор товаров, предлагаемых к продаж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сортимент услуг торговли - набор различных услуг торговли, объединенных или сочетающихся по определенным признак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сортиментная структура товарооборота - соотношение отдельных товарных групп в общем объеме товарооборота, выраженное в процент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сортиментный перечень товаров - часть торгового ассортимента товаров, который должен быть постоянно в продаж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 - проверка, ревизия, анализ хозяйствен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НС БУХГАЛТЕРСКИЙ — соотношение взаимосвязанных показателей (в денежном выражении) деятельности предприятия, его процесса расхода и прихода. Сгруппирована в сводную таблицу, характеризующую размещение, источник и назначение средств на отчётную дату. Состоит из двух частей: левая —актив, правая — пассив. Итоги актива и пассива должны быть рав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опасность товара - состояние товара в обычных условиях его использования, хранения, транспортировки и утилизации, при котором риск вреда жизни, здоровью и имуществу потребителя ограничен допустимым уровн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опасность услуги торговли - комплекс свойств услуги, проявление которых при обычных условиях ее оказания не подвергает недопустимому риску жизнь, здоровье и имущество потребите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ЗНЕС —хозяйственная деятельность (дело), приносящая доход или дающая другую выгод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НУС — 1) дополнительное вознаграждение, премия; 2) дополнительная скидка, предоставляемая продавцом в соответствии с условиями сделки или отдельного соглаш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 — финансовый план образования и использования денежных фондов предприятия; роспись денежных доходов и расходов предприятия на определенный пери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ЛОВАЯ ПРИБЫЛЬ — часть валового дохода предприятия, которая остается у него за вычетом всех расходов; показатель, характеризующий конечный финансовый результат деятельности торгового предприятия и представляющий собой сумму прибыли от реализации товаров, услуг, имущества и салъдо доходов и расходов от внереализационных опер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ЛОВОЙ ДОХОД — денежная выручка предприятия, полученная от реализации продукции и услуг за определенный период (год); показатель, характеризующий финансовый результат торговец деятельности и определяемый как превышение выручки от продажи товаров и услуг над затратами по их приобретению за определенный период време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 предприятия розничной торговли - предприятие розничной торговли, классифицированное по ассортименту реализуемых товаров. Различают универсальные, специализированные магазины, магазины с комбинированным, а также смешанным ассортиментом това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 товаров - совокупность товаров определенной группы, объединенных общим названием и назначением. Примером конкретного вида товаров являются костюм, платье, куклы, сапоги, телевизор, холодильник, видеомагнитофон, кровать, творог и т.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И - показ товаров, намечаемых к производству или уже освоенных в целях ознакомления с ними потенциальных потребителей, а также для рекламы и пропаганды достиж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уппа  товаров - совокупность товаров определенного класса, обладающих общностью происхождения, исходного материала, особенностей производства и использования, а также сходным составом потребительских свойств и показателей. Продовольственные товары подразделяют на следующие группы: хлебобулочные, мясные, рыбные, молочные, пищевые жиры, яичные, кондитерские, плодоовощные, винно-водочные, табачные изделия: непродовольственные товары  – на группы: изделия из пластмасс, товары бытовой химии, стеклянные, керамические, строительные, мебельные, металлохозяйственные, электротовары, бытовые электромашины м приборы, текстильные, швейные, трикотажные, обувные, пушно-меховые и овчинно-шубные, галантерейные, парфюмерно-косметические, ювелирные товары и часы, товары культурно-бытового назнач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ОЙ АССОРТИМЕНТ- аасортимент товаров, объединенных по общим признакам в определенные совокупности товаров. Совокупностью товаров является класс, группа, вид  това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ЕЖНОЕ ОБРАЩЕНИЕ — непрерывное движение денег в процессе купли-продажи товаров и услу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ОЗИТ — 1) вклады в банках, сберегательных кассах; — 2) ценные бумаги, переданные на хранение в кредитные учреж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ФИЦИТ (ТОВАРОВ И УСЛУГ)  — нехватка требуемых населению товаров народного потребления и услуг, вызванная недостаточным их производством, а также низким качеством, узким ассортимент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ВИДЕНД — доход (прибыль), получаемый владельцем акций по результатам деятельности акционерного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 (СВИДЕТЕЛЬСТВО) — материальный носитель информации, предназначенный для ее обработки и передачи во времени и пространстве. Содержащиеся в документе сведения должны быть удобны для обработки человеком или машиной и иметь в соответствии с действующим законодательством правовое знач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мкость товарного склада - характеристика помещений основного производственного назначения, выражающая их вместимость при выбранном способе хранения товар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ественная убыль - товарные потери, обусловленные естественными процессами, вызывающими изменение количества товара. Изменение количества товара может произойти за счет усушки, утруски, утечки, распыла и т.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ОЛЖЕННОСТЬ ДЕБИТОРСКАЯ — сумма долгов, причитающихся предприятию, организации, учреждению от юридических или физических лиц по итогам их хозяйственных взаимоотнош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ОЛЖЕННОСТЬ КРЕДИТОРСКАЯ — сумма денежных средств предприятия, организации, учреждения, подлежащая уплате соответствующим юридическим и физическим лиц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 НА ПОСТАВКУ - договор между предприятиями, по которому предприятие-поставщик (изготовитель продукции) обязуется передать предприятию-покупателю в установленный срок продукцию согласованного между ними ассортимента, количества и качества. Покупатель обязуется принять и оплатить е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упочная цена - цена сельскохозяйственной продукции, закупаемой заготовителями у производителей по договорам контракт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енность товародвижения -  количество складских звеньев, через которые проходит товар при его продвижении от производителя к потребителю как на основе перехода прав собственности на товар, так и без не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ержки обращения ( торговые издержки) - денежная оценка затрат, произведенных продавцом в процессе продвижения товаров к покупателю за определенный период времени Различают материальные, финансовые, трудовые и иные затр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ЕНТАРИЗАЦИЯ — периодическая проверка наличия числящихся на балансе предприятия ценностей, их сохранности и правильности хра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ВЕСТИЦИИ — все виды имущественных и интеллектуальных ценностей, вкладываемых в объекты предпринимательской и другой деятельности, в результате которой образуется доход (прибыль) или достигается социальный эффек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и ценностями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енежные средства, целевые банковские вклады, паи, акции и другие ценные бума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движимое и недвижимое имущество (здания, сооружения, оборудование и другие материальные ценност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интеллектуальные цен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ава пользования землей и другими природными ресурсами и т. 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ОССАМЕНТ — передаточная подпись на векселях, чеках, коносаментах и некоторых других ценных бумагах, которой оформляется передача прав по этим документам от одного лица (индоссанта) другом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КАССО — банковская операция снятия денежных сумм со счета покупателя на основании расчетных документов обслуживаемого клиента и по его пору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ПОТЕКА - залог недвижимости (земли, строений, сооружений и т.д.) в качестве обеспечения денежной ссуды (займа), ипотечного креди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товара - совокупность потребительских свойств това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торгового обслуживания - совокупность характеристик процесса и условий торгового обслуживания покупателей. Измеряется уровнем торгового обслужи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ОТА — доля в общем производстве или сбыте, устанавливаемая в рамках соглашения для каждого участника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оск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 товаров - совокупность товаров, объединенных общностью использования. Класс товаров может быть представлен, например, товарами хозяйственного и бытового назначения, товарами спортивного назначения, культтоварами и т.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ЕРЧЕСКАЯ ТАЙНА ПРЕДПРИЯТИЯ — сведения, связанные с производством, управлением, финансами и другой деятельностью предприятия, и разглашение (передача, утечка) которых может нанести ущерб его интерес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ЕНЦИЯ — соперничество между товаропроизводителями за лучшие, экономически более выгодные условия производства и сбыта това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САМЕНТ — документ, подтверждающий принятие груза к перевозке и обязывающий перевозчика передать груз грузополучат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АКТ — письменный договор, соглашение, устанавливающее права и обязанности для договаривающихся сторон и сроки их действ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ЪЮНКТУРА — сложившаяся на рынке экономическая ситуация, характеризующаяся соотношением между спросом и предложением, уровнем цен, товарных запасов и т. 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 использования складского объема - показатель, характеризующий отношение грузового объема склада к складскому объем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 использования складской площади  - показатель, характеризующий отношение грузовой площади товарного склада к складской площад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ЕДИТ — предоставление денег или товаров в долг на срок на условиях возвратности и, как правило, с уплатой процен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ЕДИТОСПОСОБНОСТЬ - наличие предпосылок для получения кредита, способность возвратить е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а торгового обслуживания - совокупность характеристик и условий процесса торгового обслуживания, определяемых профессионализмом и этикой обслуживающего персонала. Характеристики культуры торгового обслуживания — вежливость, чуткость, компетентность, доступность персонала для покупателей, уровень мастерства работников, комфорт, эстетика предоставления услуги и т.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КВИДНОСТЬ  — мобильность активов предприятия, обеспечивающая своевременную оплату их обязатель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азин - специально оборудованное стационарное здание или его часть, предназначенное для продажи товаров и оказания услуг покупателям и обеспеченное торговыми, подсобными, административно-бытовыми помещениями, а также помещениями для приема, хранения и подготовки товаров к продаж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ГАЗИН С КОМБИНИРОВАННЫМ АССОРТИМЕНТОМ ТОВАРОВ -предприятие розничной торговли реализующее несколько различных групп товаров, связанных общностью спроса и близких по потребительскому назнач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азин со смешанным ассортиментом товаров - предприятие розничной торговли, реализующее отдельные виды продовольственных и непродовольственных това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ьно-техническая база торговли - совокупность средств производства, выступающих в форме реальных активов торговых предприятий, обеспечивающих процессы купли-продажи и товародви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ЛКОФОРМАТНАЯ РОЗНИЧНАЯ СЕТЬ  - торговая сеть, осуществляющая розничную торговлю через павильоны, киоски, палатки, а также передвижные средства развозной и разносной торговли.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продажи товаров - совокупность приемов и способов, с помощью которых осуществляется процесс продажи товаров. Различают методы розничной продажи: самообслуживание покупателей, продажа товаров через прилавок, с открытой выкладкой товаров и  по образц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УСТОЙКА — сумма, которую должник обязан уплатить кредитору в случае неисполнения или некачественного исполнения обяза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 обеспеченности населения торговой площадью - показатель, выраженный установленной торговой площадью на 1000 жи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 товарных запасов - оптимальный размер товарных запасов, обеспечивающий бесперебойную продажу товаров при минимуме затрат. Для определения норматива товарных запасов определяют два взаимосвязанных показателя; уровень и оборачиваемость товарных запа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естественной убыли - предельный размер товарных потерь, устанавливаемый нормативными документами по конкретному виду това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ность населения розничной сетью - показатель, характеризующий фактическое наличие розничных торговых предприятий в расчете на 1000 жи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ность населения складской площадью - показатель, характеризующий фактическое наличие складской площади в расчете на 1000 жи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ая площадь магазина - площадь всех помещений магазина. В состав общей площади магазина входят все надземные, цокольные и подвальные помещения, включая галереи, тоннели, площадки, антресоли, рампы и переходы в другие помещ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лощадь товарного склада - площадь всех помещений склада.  В состав общей площади товарного склада входят все надземные, цокольные и подвальные помещения, включая галереи, тоннели, площадки, антресоли, рампы и переходы в другие зд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продаж - объем продажи товаров и оказания услуг в денежном выражении за определенный период време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ТОВАЯ (ТОРГОВАЯ) СЕТЬ – торговая сеть, представленная предприятиями оптовой торговл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ОВАЯ ТОРГОВЛЯ — совокупность организаций, которые приобретают и (или) хранят товары крупными партиями и перепродают их розничной торговле, другим торговым организациям и (или) организациям-потребител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овая цена (отпускная цена) - цена товара, реализуемого продавцом или поставщиком покупателю с целью его последующей перепродажи или профессионального исполь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овые продажи (ОБОРОТ ОПТОВОЙ ТОРГОВЛИ) -  объем продажи товаров производителями и/или торговыми посредниками покупателям для дальнейшего использования в коммерческом оборо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вильон - оборудованное строение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ЛАТКА (ЛАРЕК)) – легко возводимая сборно-разборная конструкция, оснащенная прилавком, не имеющая торгового зала и помещения для хранения товаров, рассчитанная на одно или несколько рабочих мест продавца, на площади которых размещается товарный запас только на один день торговл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шеходная доступность магазина - установленное расстояние от магазина до центра жилой застройки, обеспечивающее рациональное размещение розничной торговой се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 — процесс формирования целей, определение приоритетов, средств и методов их достижения. План — результат планирования, мотивированная модель действий, созданная на основе конъюнктурного прогноза экономической среды и поставленных ц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торгового зала магазина - часть торговой площади магазина, включающая установочную площадь магазина, площадь контрольно-кассовых узлов и кассовых кабин, площадь рабочих мест обслуживающего персонала, а также площадь проходов для покупа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обная площадь товарного склада - площадь складских помещений подсобного назнач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качества товара - количественная характеристика одного или нескольких потребительских свойств товара, рассматриваемая применительно к условиям его потреб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упатель -  юридические и физические лица, использующие, приобретающие, заказывающие либо имеющие намерение приобрести или заказать товары и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ИТЕЛЬСКИЕ ТОВАРЫ – это товары, купленные для удовлетворения личных потребнос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ительское свойство товара -  свойство товара, проявляющееся при его использовании потребителем в процессе удовлетворения потребнос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риятие оптовой торговли - торговое предприятие, осуществляющее куплю-продажу товаров с целью их последующей перепродажи, а также оказывающее услуги по организации оптового оборота това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риятие розничной торговли  - торговое предприятие, осуществляющее куплю-продажу товаров, выполнение работ и оказание услуг покупателям для их личного, семейного, домашнего использования. Для ведения хозяйственной деятельности розничные торговые предприятия используют магазины, павильоны, киоски и палат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ЙСКУРАНТ ЦЕН — справочник цен на продукцию, товары и разного рода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БЫЛЬ — форма чистого дохода предприятия, обобщающий показатель его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быль от реализации товаров - показатель, характеризующий финансовый результат торговой деятельности и определяемый как превышение валового дохода за вычетом обязательных платежей, над издержками за определенный период времени. Обязательным платежом является, например, налог на добавленную стоимостъ, акциз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БЫЛЬ ЧИСТАЯ — прибыль, остающаяся у предприятия после уплаты налогов и других платежей в бюджет. Поступает в его полное распоряжение. Предприятие самостоятельно определяет направления использования чистой прибыл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ИРОВАНИЕ — научно обоснованное предвидение возможного состояния экономического положения предприятия, методов и сроков его дости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авец (оператор) -  организация или индивидуальный предприниматель, реализующие товары и оказывающие услуги покупателю по договору купли-продажи. В торговле данное понятие используется также для обозначения профессии торгового работни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ажа товаров (реализация товаров) - передача покупателю товаров на определенных  услов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ВИЖЕНИЕ ТОВАРА НА РЫНОК  — любая форма сообщений, используемых предприятием для информации, убеждения, напоминания о своих товарах и услугах. Формы сообщений: фирменные названия, упаковка, витрины магазинов и т. п. Деятельность по продвижению; реклама, стимулирование сбыта (выставки, демонстрации), паблиси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ЫШЛЕННЫЙ АССОРТИМЕНТ ТОВАРОВ  (ПРОИЗВОДСТВЕННЫЙ АССОРТИМЕНТ) – ассортимент товаров, вырабатываемый отдельной промышленности или отдельным промышленный предприят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НТ — плата, которую уплачивает заемщик кредитору за пользование ссудой. Размер процента зависит от вида кредита, его срока, своевременности погашения полученных ссу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 торгового обслуживания - последовательность операций, обеспечивающих осуществление торгового обслуживания в конкретном типе торговых предприят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овидность товаров - совокупность товаров определенного вида, выделенных по ряду частных признаков. Представляется в виде конкретных марок, моделей, артикулов, сор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ЛАМА — сообщение о конкретном товаре, услуг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МИТИРОВАНИЕ — способ погашения задолженности с помощью римесс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МЕССА  — платёжный документ (тратта, чек, денежный перевод), пересылаемый должником своему кредитору в погашение задолжен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НИЧНАЯ (ТОРГОВАЯ) СЕТЬ  - торговая сеть, представленная предприятиями розничной торговл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ничная цена - цена товара, реализуемого непосредственно населению для личного, семейного, домашнего использования по договору розничной купли-продаж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ничные продажи (ОБОРОТ РОЗНИЧНОЙ ТОРГОВЛИ) - объем продажи товаров и оказания услуг населению для личного, семейного, домашнего использования. В состав розничного товарооборота включается также продажа товаров организациям (санаториям и домам отдыха, больницам, детским садам и яслям, домам для престарелых), через которые осуществляется совместное потребление товаров. Такая продажа может производиться как по безналичному, так и за наличный расч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НОК — сфера товарного обмена, где возникают и реализуются отношения, связанные с процессом купли-продажи, и имеет место конкретная хозяйственная деятельность по поводу продвижения товаров и услуг от их производителей к потребителям Рынок - организация, создающая условия для ведения торгов на основе договоров купли-продаж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НОЧНАЯ СТОИМОСТЬ — текущая цена на товар, ценные бумаги, валюту, а. также уровень цен, по которым они могут быть куплены или прода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ЛЬДО — разность между денежными поступлениями и расходами за определенный промежуток времени. Содержание сальдо зависит от назначения счета, например, сальдо счета кассы — остаток наличных денег в кассе предпри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ФИНАНСИРОВАНИЕ —финансирование воспроизводства предприятия за счет собственных доходов от реализации продук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торгового обслуживания - целостное единство взаимосвязанных элементов, обеспечивающих осуществление торгового обслужи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Ф (СТОИМОСТЬ, СТРАХОВАНИЕ, ФРАХТ) — в продажную цену включается непосредственно цена самого товара, а также затраты на страхование и расходы по транспортировке товара до порта назнач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ИДКИ  — суммы, выделяемые продавцом товара различным покупателям с целью расширения рынка сбыта, покрытия отдельных затрат, увеличения количества реализуемого товар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идки бонусные— предоставляются постоянным покупателям, если они за определенный период приобретают обусловленное количество това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идки за количество закупленного товара — уменьшение цены для покупателей, приобретающих большое количество товар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идки за платеж наличными — уменьшение цены для покупателей, которые оперативно оплачивают сче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идки сезонные — уменьшение цен для потребителей, совершающих внесезонные покупки товаров или услу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идки специальные — делаются для тех покупателей, в которых фирма особенно заинтересова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адская площадь товарного склада - площадь складских помещений основного производственного назнач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адская форма товародвижения - форма товародвижения от производителя в места продажи или потребления через одно или несколько складских звеньев посред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ость торгового обслуживания - среднее время, затрачиваемое на обслуживание одного покупате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ЗИРОВАННЫЙ МАГАЗИН – предприятие розничной торговли, реализующее товары двух-трех групп, объединенных общностью спро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ОС — платежеспособная потребность покупателей, т. е. обеспеченная деньгами часть потребностей покупателя в товарах, а также услугах, реализуемых в товарной фор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УДА — предоставление денег взаймы за определенную плату, устанавливаемую обычно в процентах к сумме выданной ссуд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УДНЫЙ ПРОЦЕНТ — получаемая кредитором от заемщика плата за использование денежной ссуд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ХОВАНИЕ  - заключение договора, при котором страховщик принимает на себя обязательство возместить страхователю в пределах страховой суммы убытки, происшедшие вследствие наступления события, предусмотренного договором страх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ассортимента товаров - соотношение выделенных по определенному признаку совокупностей товара в наборе. Как правило, для наглядности структура ассортимента выражается в процент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ъект торговли: - юридическое лицо или индивидуальный предприниматель, занимающиеся торговлей и зарегистрированны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РИФ — плата за различные услуги производственного и непроизводственного характера, предоставляемые предприятию. Тариф — разновидность це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 ПРЕДПРИЯТИЯ РОЗНИЧНОЙ ТОРГОВЛИ – предприятие розничной торговли, определенного вида, классифицированное по торговой площади и формам торгового обслуживания покупателей. Типом предприятия розничной торговли являются: универмаг. Универсам, магазин «Ткани», магазин «Продукты» и т.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 — продукт деятельности, предназначенный для продажи (реализации); любая вещь, не ограниченная в обороте, свободно отчуждаемая и переходящая от одного лица к другому по договору купли-продаж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НАЯ МАРКА — имя, знак, символ или их сочетание, которые обозначают продукцию или услуги, предлагаемые потребит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ВАРНЫЕ ЗАПАСЫ – количество товаров в денежном или натуральном выражении, находящихся в торговых предприятиях, на складах, в пути на определенную дату. В зависимости от назначения подразделяются на запасы: рабочий запас, текущего пополнения, страховой, запас в пу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ные запасы в днях оборота ( уровень товарных запасов) - относительный показатель обеспеченности торговли товарными запасами на определенную дату, показывающий на сколько дней торговли хватит товарных запа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ные потери - потери товаров при их перевозке, хранении и реал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ные ресурсы - продукция, производимая внутри страны и завозимая по импорту, предназначенная для продажи населению, снабжения социальных учреждений и спецконтингента потребителей, переработки и хозяйственных нужд, а также создания товарных запа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ВАРНЫЙ СКЛАД – организация, обеспечивающая и/или осуществляющая хранение, подготовку к продаже и отпуск товаров оптовым покупателям. Товарный склад может функционировать и как структурное подразделение предприятия оптовой торговл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одвижение -  доведение товара от производителя до конечного потребителя или внерыночного потребите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ооборачиваемость - время обращения среднего товарного запаса за определенный пери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ВАРОСНАБЖЕНИЕ – комплекс мероприятий по доведению товара от производителя в места его потребления или продажи, включая транспортировку, хранение, совершение сделок с потребителем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ы потребительского назначения - товары, предназначенные для продажи населению с целью личного, семейного, домашнего использования) не связанного с предпринимательской деятельность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ы производственного назначения - товары, предназначенные для продажи юридическим лицам и индивидуальным предпринимателям с целью их использования в хозяйственной деятельности. К товарам производственного назначения относятся, например, технологическое оборудование, строительно-дорожная техника, транспортные машины общего пользования, топливно-сырьевые товары и т.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говая информация - сведения о товаре или услуге, изготовителе, продавце, предусмотренные законодательством и доводимые до покупателя с целью ознакомления с товаром и особенностями его исполь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говая надбавка ( торговая наценка) - элемент цены продавца, обеспечивающий ему возмещение затрат по продаже товаров и получение прибыл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говая площадь магазина - площадь торговых помещений магазина, включающих торговый зал и помещения для оказания услу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рговая реклама - распространяемая в любой форме, с помощью любых средств информация о торговом предприятии, товарах и услугах, предназначенная для неопределенного круга лиц и способствующая реализации товаров.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РГОВАЯ СЕТЬ – совокупность торговых предприятий, расположенных в пределах конкретной территории или находящихся под общим управлением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говая скидка - скидка с цены товара, предоставляемая продавцом покупателю в связи с условиями сделки и в зависимости от текущей конъюнктуры рын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говое обслуживание - деятельность продавца при непосредственном взаимодействии с покупателем, направленная на удовлетворение потребностей покупателя в процессе приобретения  товара и/или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говое объединение - добровольное договорное объединение, созданное торговыми предприятиями, сохраняющими свою самостоятельность и права юридического лица, для координации предпринимательской деятельности, представления и защиты общих имущественных интересов, и являющееся некоммерческой организаци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РГОВОЕ ПРЕДПРИЯТИЕ – имущественный комплекс, используемый организацией для купли-продажи товаров и указания услуг торговли. Имущественный комплекс включает земельные участки, здания. Сооружения, оборудование, инвентарь, товары, права требования, долги, фирменное наименование, товарные знаки, знаки обслуживания и др. 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говый ассортимент товаров - ассортимент товаров, представленный в торговой се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РГОВЫЙ ДОМ (ДОМ ТОРГОВЛИ)- многопрофильное торговое предприятие, интегрированное в производственную, финансовую и внеэкономическую сферы.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ГОВЫЙ КОМПЛЕК – совокупность торговых предприятий. Реализующих универсальный ассортимент товаров и оказывающих широкий набор услуг, а также централизующих функции хозяйственного обслуживания торговой деятельности.   Под функциями хозяйственного обслуживания понимается инженерное обеспечение (электроосвещение, тепло- и водоснабжение, канализация, средства связи); ремонт зданий, сооружений и оборудования, уборка мусора, охрана торговых объектов, организация питания служащих и т.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говый центр - совокупность торговых предприятий и/или предприятий по оказанию услуг, реализующих универсальный ассортимент товаров и услуг, расположенных на определенной территории, спланированных, построенных и управляемых как единое целое и предоставляющих в границах своей территории стоянку для автомаши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зитная форма товародвижения - форма товародвижения от производителя непосредственно в места продажи или потребления, минуя склады посред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ТТА - переводной вексель, письменный приказ кредитора (трассанта) заемщику (трассату) уплатить определенную сумму денег третьему лицу — держателю векселя (ремитенту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КОСПЕЦИАЛИЗИРОВАННЫЙ МАГАЗИН – предприятие розничной торговли. Реализующее одну группу товаров или ее час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версальный магазин  - предприятие розничной торговли, реализующее универсальный ассортимент продовольственных и/или непродовольственных това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обеспеченности населения торговой площадью - отношение фактической обеспеченности населения торговой площадью к нормативной, выраженное в процент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торгового обслуживания - совокупность факторов, воздействующих на покупателя в процессе торгового обслужи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а торговли - результат взаимодействия продавца и покупателя, а также собственной деятельности продавца по удовлетворению потребностей покупателя при купле-продаже това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очная площадь магазина - часть площади торгового зала, занятая оборудованием, предназначенным для выкладки, демонстрации товаров, проведения денежных расчетов и обслуживания покупа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Ы ТОРГОВО ОРГАНИЗАЦИИ — это система денежных отношений в сфере обращения, посредством которых происходит образование и использование целевых фондов денежных средств.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РМА — 1) Обозначение делового предприятия или организации; 2) Фирма — это партнерств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Б (СВОБОДЕН НА БОРТУ СУДНА)  — в цену реализации включается непосредственно цена самого товара, а также транспортные и другие расходы до момента его доставки и погрузки на борт судна, зафрахтованного покупател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продажи товаров - организационный прием доведения товаров до покупателей.  Различают магазинные и внемагазинные формы продажи това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товародвижения - организационный прием, представляющий собой разновидность способов продвижения товаров от производителя в места продажи или потреб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торгового обслуживания - организационный прием, представляющий собой сочетание методов обслуживания покупателей. Примером формы торгового обслуживания может быть салонное обслуживание покупателей, индивидуальное обслуживание через прилавок, индивидуальное обслуживание продавцом-консультантом в магазинах самообслужи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А — денежное выражение стоимости това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А ДИСКРИМИНАЦИОННАЯ — уровень цен одного и того же товара, устанавливаемый без учёта разницы в уровнях издерже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А ДОГОВОРНАЯ — цена, устанавливаемая по договорённости между производителем (продавцом) и потребителем (покупателем) продукции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А СКОЛЬЗЯЩАЯ — применяется в контрактах с длительными сроками поставок, в течение которых экономические условия производства товаров могут существенно менять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А ТВЁРДАЯ — согласовывается при заключении контракта и не подлежит изменению в ходе его выпол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НЫЕ БУМАГИ — денежные документы, определяющие взаимоотношения между лицом, выпустившим эти бумаги, и их владельцами и предусматривающие, как правило, выплату дохода в виде дивиденда или процентов, а также возможность передачи денежных и иных прав, вытекающих из этих документов, другим лиц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К — письменное распоряжение покупателей или заказчиков своим банкам выплатить указанную в чеке сумму предъявителю (лицу, предприятию) или по их приказу другим юридическим или физическим лиц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стая прибыль торгового предприятия - часть валовой прибыли, которая остается в распоряжении торгового предприятия после уплаты в бюджет налога на прибыль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ПОЗИЦИОННАЯ ПЛОЩАДЬ МАГАЗИНА (ДЕМОНСТРАЦИОННАЯ ПЛОЩАДЬ МАГАЗИНА) – суммарная площадь горизонтальных, вертикальных и наклонных плоскостей торгового оборудования, используемого для показа и демонстрации в торговом зал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рмарка - самостоятельное рыночное мероприятие, доступное для всех товаропроизводителей-продавцов и покупателей, организуемое в установленном месте и на установленный срок с целью заключения договоров купли-продажи и формирования региональных, межрегиональных и межгосударственных хозяйственных связ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rPr/>
      </w:pPr>
      <w:bookmarkStart w:id="24" w:name="_Toc291348454"/>
      <w:bookmarkStart w:id="25" w:name="_Toc288383058"/>
      <w:r>
        <w:rPr/>
        <w:t>Приложения</w:t>
      </w:r>
      <w:bookmarkEnd w:id="24"/>
      <w:bookmarkEnd w:id="25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893" w:leader="none"/>
        </w:tabs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12" w:hanging="180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7"/>
  </w:num>
  <w:num w:numId="41">
    <w:abstractNumId w:val="7"/>
  </w:num>
  <w:num w:numId="42">
    <w:abstractNumId w:val="9"/>
  </w:num>
  <w:num w:numId="43">
    <w:abstractNumId w:val="20"/>
  </w:num>
  <w:num w:numId="44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52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00a6"/>
    <w:pPr>
      <w:keepNext w:val="true"/>
      <w:keepLines/>
      <w:spacing w:lineRule="auto" w:line="360"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60163"/>
    <w:pPr>
      <w:keepNext w:val="true"/>
      <w:keepLines/>
      <w:spacing w:before="200" w:after="0"/>
      <w:outlineLvl w:val="1"/>
    </w:pPr>
    <w:rPr>
      <w:rFonts w:ascii="Times New Roman" w:hAnsi="Times New Roman" w:eastAsia="" w:cs="Times New Roman" w:eastAsiaTheme="majorEastAsia"/>
      <w:b/>
      <w:bCs/>
      <w:i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60163"/>
    <w:pPr>
      <w:keepNext w:val="true"/>
      <w:keepLines/>
      <w:spacing w:before="200" w:after="0"/>
      <w:outlineLvl w:val="2"/>
    </w:pPr>
    <w:rPr>
      <w:rFonts w:ascii="Times New Roman" w:hAnsi="Times New Roman" w:eastAsia="" w:cs="Times New Roman" w:eastAsiaTheme="majorEastAsia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756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756d8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756d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00a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60163"/>
    <w:rPr>
      <w:rFonts w:ascii="Times New Roman" w:hAnsi="Times New Roman" w:eastAsia="" w:cs="Times New Roman" w:eastAsiaTheme="majorEastAsia"/>
      <w:b/>
      <w:bCs/>
      <w:i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60163"/>
    <w:rPr>
      <w:rFonts w:ascii="Times New Roman" w:hAnsi="Times New Roman" w:eastAsia="" w:cs="Times New Roman" w:eastAsiaTheme="majorEastAsia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a72141"/>
    <w:rPr>
      <w:color w:val="0000FF" w:themeColor="hyperlink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ca1ea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969d4"/>
    <w:rPr>
      <w:rFonts w:ascii="Arial" w:hAnsi="Arial" w:eastAsia="" w:cs="Arial" w:eastAsiaTheme="minorEastAsia"/>
      <w:sz w:val="20"/>
      <w:szCs w:val="20"/>
      <w:lang w:eastAsia="ru-RU"/>
    </w:rPr>
  </w:style>
  <w:style w:type="character" w:styleId="21" w:customStyle="1">
    <w:name w:val="Сноска (2)"/>
    <w:basedOn w:val="DefaultParagraphFont"/>
    <w:uiPriority w:val="99"/>
    <w:qFormat/>
    <w:rsid w:val="00c969d4"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2" w:customStyle="1">
    <w:name w:val="Сноска (3)_"/>
    <w:basedOn w:val="DefaultParagraphFont"/>
    <w:link w:val="311"/>
    <w:uiPriority w:val="99"/>
    <w:qFormat/>
    <w:locked/>
    <w:rsid w:val="00c969d4"/>
    <w:rPr>
      <w:i/>
      <w:iCs/>
      <w:sz w:val="19"/>
      <w:szCs w:val="19"/>
      <w:shd w:fill="FFFFFF" w:val="clear"/>
    </w:rPr>
  </w:style>
  <w:style w:type="character" w:styleId="33" w:customStyle="1">
    <w:name w:val="Сноска (3)"/>
    <w:basedOn w:val="32"/>
    <w:uiPriority w:val="99"/>
    <w:qFormat/>
    <w:rsid w:val="00c969d4"/>
    <w:rPr/>
  </w:style>
  <w:style w:type="character" w:styleId="Style14" w:customStyle="1">
    <w:name w:val="Сноска_"/>
    <w:basedOn w:val="DefaultParagraphFont"/>
    <w:link w:val="11"/>
    <w:uiPriority w:val="99"/>
    <w:qFormat/>
    <w:locked/>
    <w:rsid w:val="00c969d4"/>
    <w:rPr>
      <w:sz w:val="19"/>
      <w:szCs w:val="19"/>
      <w:shd w:fill="FFFFFF" w:val="clear"/>
    </w:rPr>
  </w:style>
  <w:style w:type="character" w:styleId="Style15" w:customStyle="1">
    <w:name w:val="Сноска"/>
    <w:basedOn w:val="Style14"/>
    <w:uiPriority w:val="99"/>
    <w:qFormat/>
    <w:rsid w:val="00c969d4"/>
    <w:rPr/>
  </w:style>
  <w:style w:type="character" w:styleId="22" w:customStyle="1">
    <w:name w:val="Заголовок №2_"/>
    <w:basedOn w:val="DefaultParagraphFont"/>
    <w:link w:val="27"/>
    <w:uiPriority w:val="99"/>
    <w:qFormat/>
    <w:locked/>
    <w:rsid w:val="00c969d4"/>
    <w:rPr>
      <w:b/>
      <w:bCs/>
      <w:sz w:val="21"/>
      <w:szCs w:val="21"/>
      <w:shd w:fill="FFFFFF" w:val="clear"/>
    </w:rPr>
  </w:style>
  <w:style w:type="character" w:styleId="23" w:customStyle="1">
    <w:name w:val="Основной текст (2)_"/>
    <w:basedOn w:val="DefaultParagraphFont"/>
    <w:link w:val="212"/>
    <w:uiPriority w:val="99"/>
    <w:qFormat/>
    <w:locked/>
    <w:rsid w:val="00c969d4"/>
    <w:rPr>
      <w:i/>
      <w:iCs/>
      <w:sz w:val="19"/>
      <w:szCs w:val="19"/>
      <w:shd w:fill="FFFFFF" w:val="clear"/>
    </w:rPr>
  </w:style>
  <w:style w:type="character" w:styleId="24" w:customStyle="1">
    <w:name w:val="Основной текст (2)"/>
    <w:basedOn w:val="23"/>
    <w:uiPriority w:val="99"/>
    <w:qFormat/>
    <w:rsid w:val="00c969d4"/>
    <w:rPr/>
  </w:style>
  <w:style w:type="character" w:styleId="34" w:customStyle="1">
    <w:name w:val="Основной текст (3)_"/>
    <w:basedOn w:val="DefaultParagraphFont"/>
    <w:link w:val="312"/>
    <w:uiPriority w:val="99"/>
    <w:qFormat/>
    <w:locked/>
    <w:rsid w:val="00c969d4"/>
    <w:rPr>
      <w:b/>
      <w:bCs/>
      <w:sz w:val="21"/>
      <w:szCs w:val="21"/>
      <w:shd w:fill="FFFFFF" w:val="clear"/>
    </w:rPr>
  </w:style>
  <w:style w:type="character" w:styleId="35" w:customStyle="1">
    <w:name w:val="Основной текст (3)"/>
    <w:basedOn w:val="34"/>
    <w:uiPriority w:val="99"/>
    <w:qFormat/>
    <w:rsid w:val="00c969d4"/>
    <w:rPr/>
  </w:style>
  <w:style w:type="character" w:styleId="26" w:customStyle="1">
    <w:name w:val="Основной текст (2)6"/>
    <w:basedOn w:val="23"/>
    <w:uiPriority w:val="99"/>
    <w:qFormat/>
    <w:rsid w:val="00c969d4"/>
    <w:rPr/>
  </w:style>
  <w:style w:type="character" w:styleId="36" w:customStyle="1">
    <w:name w:val="Основной текст (3)6"/>
    <w:basedOn w:val="34"/>
    <w:uiPriority w:val="99"/>
    <w:qFormat/>
    <w:rsid w:val="00c969d4"/>
    <w:rPr/>
  </w:style>
  <w:style w:type="character" w:styleId="25" w:customStyle="1">
    <w:name w:val="Основной текст (2) + Не курсив"/>
    <w:basedOn w:val="23"/>
    <w:uiPriority w:val="99"/>
    <w:qFormat/>
    <w:rsid w:val="00c969d4"/>
    <w:rPr/>
  </w:style>
  <w:style w:type="character" w:styleId="10" w:customStyle="1">
    <w:name w:val="Основной текст + 10"/>
    <w:basedOn w:val="DefaultParagraphFont"/>
    <w:uiPriority w:val="99"/>
    <w:qFormat/>
    <w:rsid w:val="00c969d4"/>
    <w:rPr>
      <w:rFonts w:ascii="Times New Roman" w:hAnsi="Times New Roman" w:cs="Times New Roman"/>
      <w:b/>
      <w:bCs/>
      <w:spacing w:val="0"/>
      <w:w w:val="100"/>
      <w:sz w:val="21"/>
      <w:szCs w:val="21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c969d4"/>
    <w:rPr>
      <w:shd w:fill="FFFFFF" w:val="clear"/>
    </w:rPr>
  </w:style>
  <w:style w:type="character" w:styleId="351" w:customStyle="1">
    <w:name w:val="Основной текст (3)5"/>
    <w:basedOn w:val="34"/>
    <w:uiPriority w:val="99"/>
    <w:qFormat/>
    <w:rsid w:val="00c969d4"/>
    <w:rPr/>
  </w:style>
  <w:style w:type="character" w:styleId="251" w:customStyle="1">
    <w:name w:val="Основной текст (2)5"/>
    <w:basedOn w:val="23"/>
    <w:uiPriority w:val="99"/>
    <w:qFormat/>
    <w:rsid w:val="00c969d4"/>
    <w:rPr/>
  </w:style>
  <w:style w:type="character" w:styleId="341" w:customStyle="1">
    <w:name w:val="Основной текст (3)4"/>
    <w:basedOn w:val="34"/>
    <w:uiPriority w:val="99"/>
    <w:qFormat/>
    <w:rsid w:val="00c969d4"/>
    <w:rPr/>
  </w:style>
  <w:style w:type="character" w:styleId="331" w:customStyle="1">
    <w:name w:val="Основной текст (3)3"/>
    <w:basedOn w:val="34"/>
    <w:uiPriority w:val="99"/>
    <w:qFormat/>
    <w:rsid w:val="00c969d4"/>
    <w:rPr/>
  </w:style>
  <w:style w:type="character" w:styleId="321" w:customStyle="1">
    <w:name w:val="Основной текст (3)2"/>
    <w:basedOn w:val="34"/>
    <w:uiPriority w:val="99"/>
    <w:qFormat/>
    <w:rsid w:val="00c969d4"/>
    <w:rPr/>
  </w:style>
  <w:style w:type="character" w:styleId="311pt" w:customStyle="1">
    <w:name w:val="Основной текст (3) + 11 pt"/>
    <w:basedOn w:val="34"/>
    <w:uiPriority w:val="99"/>
    <w:qFormat/>
    <w:rsid w:val="00c969d4"/>
    <w:rPr>
      <w:sz w:val="22"/>
      <w:szCs w:val="22"/>
    </w:rPr>
  </w:style>
  <w:style w:type="character" w:styleId="241" w:customStyle="1">
    <w:name w:val="Основной текст (2)4"/>
    <w:basedOn w:val="23"/>
    <w:uiPriority w:val="99"/>
    <w:qFormat/>
    <w:rsid w:val="00c969d4"/>
    <w:rPr/>
  </w:style>
  <w:style w:type="character" w:styleId="311pt1" w:customStyle="1">
    <w:name w:val="Основной текст (3) + 11 pt1"/>
    <w:basedOn w:val="34"/>
    <w:uiPriority w:val="99"/>
    <w:qFormat/>
    <w:rsid w:val="00c969d4"/>
    <w:rPr>
      <w:i/>
      <w:iCs/>
      <w:sz w:val="22"/>
      <w:szCs w:val="22"/>
    </w:rPr>
  </w:style>
  <w:style w:type="character" w:styleId="231" w:customStyle="1">
    <w:name w:val="Основной текст (2)3"/>
    <w:basedOn w:val="23"/>
    <w:uiPriority w:val="99"/>
    <w:qFormat/>
    <w:rsid w:val="00c969d4"/>
    <w:rPr/>
  </w:style>
  <w:style w:type="character" w:styleId="221" w:customStyle="1">
    <w:name w:val="Основной текст (2) + Не курсив2"/>
    <w:basedOn w:val="23"/>
    <w:uiPriority w:val="99"/>
    <w:qFormat/>
    <w:rsid w:val="00c969d4"/>
    <w:rPr>
      <w:rFonts w:ascii="Times New Roman" w:hAnsi="Times New Roman" w:cs="Times New Roman"/>
      <w:spacing w:val="0"/>
      <w:sz w:val="20"/>
      <w:szCs w:val="20"/>
    </w:rPr>
  </w:style>
  <w:style w:type="character" w:styleId="0pt" w:customStyle="1">
    <w:name w:val="Основной текст + Интервал 0 pt"/>
    <w:basedOn w:val="24"/>
    <w:uiPriority w:val="99"/>
    <w:qFormat/>
    <w:rsid w:val="00c969d4"/>
    <w:rPr>
      <w:rFonts w:ascii="Times New Roman" w:hAnsi="Times New Roman" w:cs="Times New Roman"/>
      <w:spacing w:val="-10"/>
      <w:sz w:val="20"/>
      <w:szCs w:val="20"/>
    </w:rPr>
  </w:style>
  <w:style w:type="character" w:styleId="211" w:customStyle="1">
    <w:name w:val="Основной текст (2) + Не курсив1"/>
    <w:basedOn w:val="23"/>
    <w:uiPriority w:val="99"/>
    <w:qFormat/>
    <w:rsid w:val="00c969d4"/>
    <w:rPr>
      <w:rFonts w:ascii="Times New Roman" w:hAnsi="Times New Roman" w:cs="Times New Roman"/>
      <w:spacing w:val="0"/>
      <w:sz w:val="20"/>
      <w:szCs w:val="20"/>
    </w:rPr>
  </w:style>
  <w:style w:type="character" w:styleId="222" w:customStyle="1">
    <w:name w:val="Основной текст (2)2"/>
    <w:basedOn w:val="23"/>
    <w:uiPriority w:val="99"/>
    <w:qFormat/>
    <w:rsid w:val="00c969d4"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969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bc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756d8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756d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05b5b"/>
    <w:pPr>
      <w:widowControl/>
      <w:spacing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Contents1">
    <w:name w:val="TOC 1"/>
    <w:basedOn w:val="Normal"/>
    <w:next w:val="Normal"/>
    <w:autoRedefine/>
    <w:uiPriority w:val="39"/>
    <w:unhideWhenUsed/>
    <w:rsid w:val="00160163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unhideWhenUsed/>
    <w:rsid w:val="00160163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Contents3">
    <w:name w:val="TOC 3"/>
    <w:basedOn w:val="Normal"/>
    <w:next w:val="Normal"/>
    <w:autoRedefine/>
    <w:uiPriority w:val="39"/>
    <w:unhideWhenUsed/>
    <w:rsid w:val="00160163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160163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160163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160163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160163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160163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160163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odyTextIndent3">
    <w:name w:val="Body Text Indent 3"/>
    <w:basedOn w:val="Normal"/>
    <w:link w:val="31"/>
    <w:semiHidden/>
    <w:qFormat/>
    <w:rsid w:val="00ca1ea2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 w:customStyle="1">
    <w:name w:val="Сноска (3)1"/>
    <w:basedOn w:val="Normal"/>
    <w:link w:val="32"/>
    <w:uiPriority w:val="99"/>
    <w:qFormat/>
    <w:rsid w:val="00c969d4"/>
    <w:pPr>
      <w:widowControl/>
      <w:shd w:val="clear" w:color="auto" w:fill="FFFFFF"/>
      <w:spacing w:lineRule="exact" w:line="221" w:before="180" w:after="0"/>
    </w:pPr>
    <w:rPr>
      <w:rFonts w:ascii="Calibri" w:hAnsi="Calibri" w:eastAsia="Calibri" w:cs="" w:asciiTheme="minorHAnsi" w:cstheme="minorBidi" w:eastAsiaTheme="minorHAnsi" w:hAnsiTheme="minorHAnsi"/>
      <w:i/>
      <w:iCs/>
      <w:sz w:val="19"/>
      <w:szCs w:val="19"/>
      <w:lang w:eastAsia="en-US"/>
    </w:rPr>
  </w:style>
  <w:style w:type="paragraph" w:styleId="11" w:customStyle="1">
    <w:name w:val="Сноска1"/>
    <w:basedOn w:val="Normal"/>
    <w:link w:val="Style14"/>
    <w:uiPriority w:val="99"/>
    <w:qFormat/>
    <w:rsid w:val="00c969d4"/>
    <w:pPr>
      <w:widowControl/>
      <w:shd w:val="clear" w:color="auto" w:fill="FFFFFF"/>
      <w:spacing w:lineRule="exact" w:line="221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27" w:customStyle="1">
    <w:name w:val="Заголовок №2"/>
    <w:basedOn w:val="Normal"/>
    <w:link w:val="22"/>
    <w:uiPriority w:val="99"/>
    <w:qFormat/>
    <w:rsid w:val="00c969d4"/>
    <w:pPr>
      <w:widowControl/>
      <w:shd w:val="clear" w:color="auto" w:fill="FFFFFF"/>
      <w:spacing w:lineRule="exact" w:line="269" w:before="840" w:after="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212" w:customStyle="1">
    <w:name w:val="Основной текст (2)1"/>
    <w:basedOn w:val="Normal"/>
    <w:link w:val="23"/>
    <w:uiPriority w:val="99"/>
    <w:qFormat/>
    <w:rsid w:val="00c969d4"/>
    <w:pPr>
      <w:widowControl/>
      <w:shd w:val="clear" w:color="auto" w:fill="FFFFFF"/>
      <w:spacing w:lineRule="exact" w:line="221"/>
      <w:ind w:firstLine="46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19"/>
      <w:szCs w:val="19"/>
      <w:lang w:eastAsia="en-US"/>
    </w:rPr>
  </w:style>
  <w:style w:type="paragraph" w:styleId="312" w:customStyle="1">
    <w:name w:val="Основной текст (3)1"/>
    <w:basedOn w:val="Normal"/>
    <w:link w:val="34"/>
    <w:uiPriority w:val="99"/>
    <w:qFormat/>
    <w:rsid w:val="00c969d4"/>
    <w:pPr>
      <w:widowControl/>
      <w:shd w:val="clear" w:color="auto" w:fill="FFFFFF"/>
      <w:spacing w:lineRule="exact" w:line="269" w:before="120" w:after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41" w:customStyle="1">
    <w:name w:val="Основной текст (4)1"/>
    <w:basedOn w:val="Normal"/>
    <w:link w:val="4"/>
    <w:uiPriority w:val="99"/>
    <w:qFormat/>
    <w:rsid w:val="00c969d4"/>
    <w:pPr>
      <w:widowControl/>
      <w:shd w:val="clear" w:color="auto" w:fill="FFFFFF"/>
      <w:spacing w:lineRule="exact" w:line="269" w:before="180" w:after="0"/>
      <w:jc w:val="righ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eft" w:customStyle="1">
    <w:name w:val="Left"/>
    <w:uiPriority w:val="99"/>
    <w:qFormat/>
    <w:rsid w:val="006567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228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386CD9-713D-402F-8A75-DDFD02E0E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7</TotalTime>
  <Application>LibreOffice/7.4.7.2$Linux_X86_64 LibreOffice_project/40$Build-2</Application>
  <AppVersion>15.0000</AppVersion>
  <Pages>48</Pages>
  <Words>13305</Words>
  <Characters>75840</Characters>
  <CharactersWithSpaces>88968</CharactersWithSpaces>
  <Paragraphs>177</Paragraphs>
  <Company>НФ РГТЭ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5:00Z</dcterms:created>
  <dc:creator>dek3-rgteu</dc:creator>
  <dc:description/>
  <dc:language>en-US</dc:language>
  <cp:lastModifiedBy>ship</cp:lastModifiedBy>
  <cp:lastPrinted>2009-02-07T07:10:00Z</cp:lastPrinted>
  <dcterms:modified xsi:type="dcterms:W3CDTF">2011-04-23T11:5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